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Sensazioni ed emozio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volta che ascolto quella musica mi viene la pelle d'o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hitarre, il sax e la sua voce mi entrano dentro e riecheggiano nella mia testa per un bel po'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riesco a smettere di cantare quel ritornello, quelle splendide parole, mi sdraio sul letto e penso, comincio a ricord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incredibile come certe canzoni sembrino scritte apposta per noi, sembrino cucite sulla nostra pelle, sembrino sapere ogni minima cosa, ogni gesto fatto e ogni emozione prova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 volte fa male riascoltare quelle parole; riaffiorano nella mia testa e nel cuore quei momenti splendidi, che sembravano non finire mai e mi chiedo ancora come possa essere accaduto tutto ci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mpo si fermava ed era come vivere una fav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o ad ascoltare la voce del cantante che con la sua dolce voce salta ancora di più la melodia, le parole e il loro bellissimo signific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trano: prima quando ascoltavo questa canzone , pensavo sì che era bella, però la cantavo in modo più superficiale e più scontato; adesso invece quelle parole hanno più senso e più pe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a canzone mi rimarrà nel cuore perché anche se il finale non è dei migliori, è impossibile provare a dimenticare quei momenti e a cancellare quelle sens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5:40Z</dcterms:created>
  <dc:creator>Erica Colombari</dc:creator>
  <dc:description/>
  <dc:language>en-US</dc:language>
  <cp:lastModifiedBy>Daniele Tolomelli</cp:lastModifiedBy>
  <dcterms:modified xsi:type="dcterms:W3CDTF">2010-05-28T10:59:09Z</dcterms:modified>
  <cp:revision>2</cp:revision>
  <dc:subject/>
  <dc:title/>
</cp:coreProperties>
</file>