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color w:val="FF0000"/>
          <w:sz w:val="44"/>
          <w:szCs w:val="44"/>
        </w:rPr>
      </w:pPr>
      <w:r>
        <w:rPr>
          <w:rFonts w:cs="Century" w:ascii="Century" w:hAnsi="Century"/>
          <w:b/>
          <w:bCs/>
          <w:color w:val="FF0000"/>
          <w:sz w:val="44"/>
          <w:szCs w:val="44"/>
        </w:rPr>
        <w:t>Una passione</w:t>
      </w:r>
    </w:p>
    <w:p>
      <w:pPr>
        <w:pStyle w:val="Normal"/>
        <w:jc w:val="center"/>
        <w:rPr>
          <w:rFonts w:ascii="Balker" w:hAnsi="Balker" w:cs="Balker"/>
          <w:b/>
          <w:b/>
          <w:bCs/>
          <w:color w:val="FF0000"/>
          <w:sz w:val="36"/>
          <w:szCs w:val="36"/>
        </w:rPr>
      </w:pPr>
      <w:r>
        <w:rPr>
          <w:rFonts w:cs="Balker" w:ascii="Balker" w:hAnsi="Balker"/>
          <w:b/>
          <w:bCs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Balker" w:cs="Balker" w:ascii="Balker" w:hAnsi="Balker"/>
          <w:b w:val="false"/>
          <w:bCs w:val="false"/>
          <w:color w:val="000000"/>
          <w:sz w:val="37"/>
          <w:szCs w:val="37"/>
        </w:rPr>
        <w:t xml:space="preserve"> </w:t>
      </w:r>
      <w:r>
        <w:rPr>
          <w:rFonts w:cs="Century" w:ascii="Century" w:hAnsi="Century"/>
          <w:b w:val="false"/>
          <w:bCs w:val="false"/>
          <w:color w:val="000000"/>
          <w:sz w:val="32"/>
          <w:szCs w:val="32"/>
        </w:rPr>
        <w:t xml:space="preserve">Il sonno non arriva. Mi giro nel letto, sbuffo, mi agito; i pensieri non si fermano; domani sarà troppo importante per me! </w:t>
      </w:r>
    </w:p>
    <w:p>
      <w:pPr>
        <w:pStyle w:val="Normal"/>
        <w:jc w:val="both"/>
        <w:rPr>
          <w:rFonts w:ascii="Century" w:hAnsi="Century" w:cs="Century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entury" w:ascii="Century" w:hAnsi="Century"/>
          <w:b w:val="false"/>
          <w:bCs w:val="false"/>
          <w:color w:val="000000"/>
          <w:sz w:val="32"/>
          <w:szCs w:val="32"/>
        </w:rPr>
        <w:t>Finalmente dopo ore ed ore insonni, mi addormento; purtroppo mi sembra di non fare neanche in tempo a chiudere gli occhi, che già il fastidioso suono della sveglia mi fa sussultare. Lentamente mi alzo dal letto, mi lavo e faccio una colazione abbondante per scaricare l'ansia sul cibo. Cerco di non pensarci per calmarmi. Non faccio molto caso ai miei genitori. Salgo in macchina e mi metto ad ascoltare l'Ipod; con la musica riesco a staccarmi dal mondo, a rilassarmi e riesco perfino a recuperare un po' di sonno. Mia mamma mi sveglia e come al solito siamo in ritardo. Scendo dall'auto e mi dirigo frettolosamente verso i miei amici che sono già tutti al lavoro. Mi faccio indicare dov'è la mia cavalla e quando la vedo, tutta sporca e decisamente non pronta per andare in gara, mi decido a darmi una mossa. La pulisco e finalmente torna ad essere un cavallo degno di essere chiamato tale; la sello e vado a vedere il percorso che dovrò fare con la mia istruttrice. Per fortuna i salti non sono esageratamente alti, ma questo non basta per tranquillizzarmi. Imparo il giro; salgo su quella bestiona che è ancora più agitata di me e inizio a scaldarla in campo prova. Trotto, galoppo e faccio qualche salto per prepararla. Arriva il momento e mi chiamano all'altoparlante; ovviamente si sbagliano a leggere il mio nome, come solito; faccio un bel respiro e vado in campo gara. Finalmente mi rilasso e parto. Salto numero uno, due, tre... arriviamo all'ultimo senza errori e quando tagliamo il traguardo sono troppo contenta. La accarezzo: sono fiera di lei; l'ansia lascia il posto alla gioia e alla soddisfazione. Scendo e la riempo di biscottini e coccole per ringraziarla e per farle capire quanto orgoglio provo per le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80"/>
    <w:family w:val="roman"/>
    <w:pitch w:val="variable"/>
  </w:font>
  <w:font w:name="Balk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5:37Z</dcterms:created>
  <dc:creator>Giulia Giovagnoni</dc:creator>
  <dc:description/>
  <dc:language>en-US</dc:language>
  <cp:lastModifiedBy>Daniele Tolomelli</cp:lastModifiedBy>
  <dcterms:modified xsi:type="dcterms:W3CDTF">2010-05-28T20:12:08Z</dcterms:modified>
  <cp:revision>3</cp:revision>
  <dc:subject/>
  <dc:title/>
</cp:coreProperties>
</file>