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 ricord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ni volta che ascolto quella musica mi viene la pelle d’oca. Il suo strumento e la sua voce mi entrano dentro e riecheggiano nella mia testa a lungo. Di giorno in giorno ascolto e riascolto quella canzone che è l’ “inno ufficiale” dei ricordi di quei particolari momenti, la melodia e le parole mi ricordano le esperienze e le emozioni provate; poiché credo che ogni giorno se ne vivono sempre di diverse con varie sfumature che rendono uniche e pazzesche le giorna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mio “inno ufficiale” varia da periodo a periodo; inoltre io non seguo pienamente un cantautore piuttosto che un gruppo, infatti io “vado” a canzoni, a sensazioni, a emozion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ni canzone regala ricordi in vari attimi davvero indimenticabili, li rende unici. Oltre alla canzone anche la persona che li vive con te è speciale, condividendo le stesse emozioni in quei momenti. Quindi io posso dire che i gusti della musica, resi molto particolari dal suono sono soggettivi, cambiano a seconda dell’ ambiente e dello stato d’ animo. Noi non lo capiamo apertamente, ma la scelta imposta, inconsciamente, dal nostro cu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04:00Z</dcterms:created>
  <dc:creator>tiziana</dc:creator>
  <dc:description/>
  <cp:keywords/>
  <dc:language>en-US</dc:language>
  <cp:lastModifiedBy> </cp:lastModifiedBy>
  <dcterms:modified xsi:type="dcterms:W3CDTF">2010-05-28T11:02:00Z</dcterms:modified>
  <cp:revision>2</cp:revision>
  <dc:subject/>
  <dc:title>I ricordi</dc:title>
</cp:coreProperties>
</file>