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Pr>
        <w:t>LA MUSICA PER ME: quel bisogno d'amore che vive dentro ognuno di noi.</w:t>
      </w:r>
    </w:p>
    <w:p>
      <w:pPr>
        <w:pStyle w:val="Normal"/>
        <w:rPr>
          <w:b/>
          <w:b/>
          <w:bCs/>
          <w:color w:val="FF0000"/>
          <w:sz w:val="40"/>
          <w:szCs w:val="40"/>
        </w:rPr>
      </w:pPr>
      <w:r>
        <w:rPr>
          <w:b/>
          <w:bCs/>
          <w:color w:val="FF0000"/>
          <w:sz w:val="40"/>
          <w:szCs w:val="40"/>
        </w:rPr>
      </w:r>
    </w:p>
    <w:p>
      <w:pPr>
        <w:pStyle w:val="Normal"/>
        <w:rPr>
          <w:sz w:val="28"/>
          <w:szCs w:val="28"/>
        </w:rPr>
      </w:pPr>
      <w:r>
        <w:rPr>
          <w:sz w:val="28"/>
          <w:szCs w:val="28"/>
        </w:rPr>
        <w:t>&lt;Certe sere spengo la luce e rimango per ore da sola con me, resto lì con la radio accesa, faccio i conti con la mia vita e dico adesso o mai più; cerco le intenzioni migliori, piango tutti gli errori  perché […] ho bisogno d'amore [...]&gt;.</w:t>
      </w:r>
    </w:p>
    <w:p>
      <w:pPr>
        <w:pStyle w:val="Normal"/>
        <w:rPr>
          <w:sz w:val="28"/>
          <w:szCs w:val="28"/>
        </w:rPr>
      </w:pPr>
      <w:r>
        <w:rPr>
          <w:sz w:val="28"/>
          <w:szCs w:val="28"/>
        </w:rPr>
        <w:t>Ogni volta che ascolto questa musica mi viene la pelle d'oca dai brividi che sento salire quando le note, le chitarre e la sua voce mi entrano dentro, riecheggiando per ore nella mia testa che, a poco a poco, si svuota di tutto. Ecco, il primo effetto-scopo della musica per me: invero, non mi capita mai, di restare sola, completamente in solitudine. Piuttosto direi che a volte mi perdo, o mi sento incompleta , in compagnia di me; allora arriva la musica.</w:t>
      </w:r>
    </w:p>
    <w:p>
      <w:pPr>
        <w:pStyle w:val="Normal"/>
        <w:rPr>
          <w:sz w:val="28"/>
          <w:szCs w:val="28"/>
        </w:rPr>
      </w:pPr>
      <w:r>
        <w:rPr>
          <w:sz w:val="28"/>
          <w:szCs w:val="28"/>
        </w:rPr>
        <w:t>Come una pioggia di mille note perfette o distorte, stonate, dissonanti o melodiche ricade su tutto, problemi e pensieri, riempie la mia vita di sensazioni e labili o indelebili ricordi. Musica per me è un'onda che t'avvolge pesante, ma che poi si ritira lasciandoti svuotata dalle mille parole che non lasci mai. Alle volte sembra che ci aggrappiamo alle parole come i poeti alle poesie o, meglio, come i cantanti alle note. Forse, mi dico, è senza questo che ci sentiamo nullità, irreparabilmente soli, vuoti o incompleti. Per quello che mi riguarda posso dire che se c'è una paura che più di tutte ho, quella per me è la solitudine; la distruzione è quella di non poter vivere, un giorno, con la persona che amo, per sempre; come se, per caso senza musica né sogni, guardassi cadere e sgretolarsi ogni speranza. In classe stiamo leggendo molte poesie, ricordo che la prima definizione di questa parola era: la poesia come speranza, più vasta alternativa in un mondo buio e ostile.</w:t>
      </w:r>
    </w:p>
    <w:p>
      <w:pPr>
        <w:pStyle w:val="Normal"/>
        <w:rPr>
          <w:sz w:val="28"/>
          <w:szCs w:val="28"/>
        </w:rPr>
      </w:pPr>
      <w:r>
        <w:rPr>
          <w:sz w:val="28"/>
          <w:szCs w:val="28"/>
        </w:rPr>
        <w:t>Forse anche la musica è questo, anzi, ne sono certa; in antichità non era la poesia un racconto accompagnato dalla lira?E allora sì, la musica non è altro che un insieme di parole dolci e sublimi incastonate tra loro come preziosi diamanti, più o meno allegramente.</w:t>
      </w:r>
    </w:p>
    <w:p>
      <w:pPr>
        <w:pStyle w:val="Normal"/>
        <w:rPr>
          <w:sz w:val="28"/>
          <w:szCs w:val="28"/>
        </w:rPr>
      </w:pPr>
      <w:r>
        <w:rPr>
          <w:sz w:val="28"/>
          <w:szCs w:val="28"/>
        </w:rPr>
        <w:t>Perché non tutte le musiche sono felici. Molta gente mi dice che penso troppo alla mia vita come se fosse una canzone, un film o un libro. Bé, io, in fondo, non considero poi tanto questo giudizio; penso che la vita sia bella, come un  film, ricca, come le esperienza che noi stessi scriviamo nei libri interminabili e innumerevoli e soprattutto che abbia tanto da insegnarci. Io, ad esempio, mi aiuto con la musica per tante cose: coraggio, sicurezza, amore, delusioni e ...imparo ad ascoltare.</w:t>
      </w:r>
    </w:p>
    <w:p>
      <w:pPr>
        <w:pStyle w:val="Normal"/>
        <w:rPr>
          <w:sz w:val="28"/>
          <w:szCs w:val="28"/>
        </w:rPr>
      </w:pPr>
      <w:r>
        <w:rPr>
          <w:sz w:val="28"/>
          <w:szCs w:val="28"/>
        </w:rPr>
        <w:t xml:space="preserve">Poi ognuno è libero, con i suoi gusti e le sue priorità, per me comunque la musica resta quasi come una necessità. Anche se sono adolescente, molti testi profondi mi dicono che non bisogna prendere tutto con troppa leggerezza. In fondo una decisione o una parola possono ricadere sul futuro; pesare su di noi come non penseremmo mai. </w:t>
      </w:r>
    </w:p>
    <w:p>
      <w:pPr>
        <w:pStyle w:val="Normal"/>
        <w:rPr>
          <w:sz w:val="28"/>
          <w:szCs w:val="28"/>
        </w:rPr>
      </w:pPr>
      <w:r>
        <w:rPr>
          <w:sz w:val="28"/>
          <w:szCs w:val="28"/>
        </w:rPr>
        <w:t>&lt;Noi siamo e saremo tra dieci anni quello che facciamo e che scegliamo di essere oggi, adesso, in questo preciso istante&gt;. Così dice spesso il mio parroco . Ma musica è anche amore. È un qualcosa che fotografa con precisione e attenzione i mille attimi della nostra vita che ricorderemo per sempre, siano essi nitidi o sfocati, belli, soffocanti, piacevoli o meno.</w:t>
      </w:r>
    </w:p>
    <w:p>
      <w:pPr>
        <w:pStyle w:val="Normal"/>
        <w:rPr>
          <w:sz w:val="28"/>
          <w:szCs w:val="28"/>
        </w:rPr>
      </w:pPr>
      <w:r>
        <w:rPr>
          <w:sz w:val="28"/>
          <w:szCs w:val="28"/>
        </w:rPr>
        <w:t>Perché la vita è questo, tutto questo, e la musica, ecco, è come la Storia, o le nostre microstorie. Io sono fermamente convinta che Musica sia Storia con la “s” maiuscola; storia di nazioni, persone e popoli ( per esempio, la nascita del Blues, nei popoli schiavi neri- afroamericani.). Davvero per me il testo iniziale è degno del massimo ...ascolto! Perché, se sono tante le canzoni d'amore, poche si limitano a dire, con una umana umiltà, semplicemente quel bisogno comune a tutta l'umanità. Strano pensare a quanti ricordi ed emozioni siano rievocati da una sola e breve, ma intensa traccia.</w:t>
      </w:r>
    </w:p>
    <w:p>
      <w:pPr>
        <w:pStyle w:val="Normal"/>
        <w:rPr>
          <w:sz w:val="28"/>
          <w:szCs w:val="28"/>
        </w:rPr>
      </w:pPr>
      <w:r>
        <w:rPr>
          <w:sz w:val="28"/>
          <w:szCs w:val="28"/>
        </w:rPr>
        <w:t>Ora però cambio brano, non posso non terminare con versi di canzoni, e allora darò voce alla mia cantante preferita. Laura Pausini dice : &lt; siamo la vita scritta sopra i muri o  i messaggi dentro le bottiglie, l'estate che ritornerà e la vita che non finirà, siamo i soldati di un amore che ha sparato sulla guerra.&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5:05:21Z</dcterms:created>
  <dc:creator>Fausto Giovagnoni</dc:creator>
  <dc:description/>
  <dc:language>en-US</dc:language>
  <cp:lastModifiedBy>Daniele Tolomelli</cp:lastModifiedBy>
  <dcterms:modified xsi:type="dcterms:W3CDTF">2010-05-28T20:13:03Z</dcterms:modified>
  <cp:revision>3</cp:revision>
  <dc:subject/>
  <dc:title/>
</cp:coreProperties>
</file>