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t>Pioggia d'estate</w:t>
      </w:r>
    </w:p>
    <w:p>
      <w:pPr>
        <w:pStyle w:val="Normal"/>
        <w:rPr>
          <w:rFonts w:ascii="Domestic Manners" w:hAnsi="Domestic Manners" w:cs="Domestic Manners"/>
          <w:b/>
          <w:b/>
          <w:bCs/>
          <w:color w:val="FF0000"/>
          <w:sz w:val="32"/>
          <w:szCs w:val="32"/>
        </w:rPr>
      </w:pPr>
      <w:r>
        <w:rPr>
          <w:rFonts w:cs="Domestic Manners" w:ascii="Domestic Manners" w:hAnsi="Domestic Manners"/>
          <w:b/>
          <w:bCs/>
          <w:color w:val="FF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 pioggia noiosa e insistente mi costringeva a restare chiusa in casa mentre avevo un programma così interessant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arrabbio? Mi adeguo? Mi inventerò di tutto pur di non rinunciare a oggi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ò forse è meglio che spieghi tutto dall'iniz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vo per lui una specie di amore. Forse non è amore, è la cosiddetta attrazione chimica, meglio conosciuta come “cotta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ndo lo vedo ho una percezione distorta delle immagini a causa dei miei occhi che decidono di appannarsi e vedo come in quegli specchi che fanno sembrare tutto magro magro o grosso gros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ccede così da un annetto buono; siamo abbastanza amici ma qualcosa ci impedisce di esserlo di pi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ssano i mesi e arriva l'estat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ornate intere in piscina con tutta la compagnia e calde serate in giro per il paese. Ultimamente vuole assolutamente vedere un film d'avventura uscito da poco al cinema, ma tutti gli altri amici sono in vacanza. Che si f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viamente a me si è subito accesa la lampadina... potremmo benissimo andarci noi due, ma evito di dirglie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mai da qualche anno il mondo di internet e delle “chat”ha invaso la nostra vita. Grazie a questo ci sentiamo spesso e in particolare oggi avrei voluto ringraziarne l'invent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 mia cotta “virtualizzata” si è connessa e ha cominciato a scrivermi: 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Danno il film in quel cinema all'aperto nuovo, ti va di venire con me?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 ci credo ancora e prima che mi riaffiori il pensiero che l'abbia chiesto a me solo perché sono l'unica a non essere ancora partita, accetto con piace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esso mi devo solo auto convincere che abbia davvero voglia di passare una bella serata con me, magari con la mia testa sulla sua spalla e le nostre mani incrociate tra di loro... va bene, sveglia!, mi devo svegliare davvero dal sogno, guardo un po' il paesaggio fuori dalla finestra e.. Piove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' un incubo allora, forse sto ancora dormendo, ci riguardo.. Piove davvero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 faccio? Come faccio! Era l'unica occasione che avevo per fargli capire i miei sentimen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, allora forse è un segn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se gli devo dire cosa provo senza paura. E forse adesso è il momento gius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 chiamo e gli dico tutto. È sorpreso e felice allo stesso tempo ma non lascia intendere cosa pensa di me. Fa lo stesso. È tornato il sole e il mio cuore è più legger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Domestic Manner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11:15Z</dcterms:created>
  <dc:creator>Giulia Palmonari</dc:creator>
  <dc:description/>
  <dc:language>en-US</dc:language>
  <cp:lastModifiedBy>Daniele Tolomelli</cp:lastModifiedBy>
  <dcterms:modified xsi:type="dcterms:W3CDTF">2010-05-28T20:15:16Z</dcterms:modified>
  <cp:revision>3</cp:revision>
  <dc:subject/>
  <dc:title/>
</cp:coreProperties>
</file>