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jc w:val="center"/>
        <w:rPr>
          <w:rFonts w:ascii="Times New Roman" w:hAnsi="Times New Roman" w:cs="Times New Roman"/>
          <w:b/>
          <w:b/>
          <w:b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>La ragazza della porta accanto</w:t>
      </w:r>
    </w:p>
    <w:p>
      <w:pPr>
        <w:pStyle w:val="Testopreformattato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no in camera mia, mi vesto “in fretta e furia” e intanto ripenso a</w:t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llo che mi è accaduto ieri mattina. Stavo felicemente andando a scuola</w:t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il mio motorino “nuovo di pacca”, quando un Suv nero con i finestrini</w:t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gorosamente oscurati mi taglia la strada. Io inchiodo proprio sul</w:t>
      </w:r>
    </w:p>
    <w:p>
      <w:pPr>
        <w:pStyle w:val="Testopreformattato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ghiaino” e finisco rovinosamente per terra. Mi tiro su quasi subito, il</w:t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cchinone si vede ancora in lontananza…cerco di leggergli la targa ma</w:t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orizzo solo “BJ97”, al che una vecchietta, che avrei visto molto meglio</w:t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overata in una clinica privata, che su un marciapiede con la “sporta”</w:t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a spesa in una mano e il bastone nell’altra mi dice:</w:t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“Ma stare più attenti, no?!”-</w:t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“Signora, ma lei, che c***o vuole?”- le rispondo.</w:t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no in mezzo alla strada, il motorino mezzo sfasciato e ma guardo</w:t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orno;una mamma con suo figlio mi fissa con l’espressione di estrema</w:t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gnazione, come se alla vecchia avessi tirato un calcio.</w:t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momento mi sono sentito un po’ una schifo, ma ripensandoci mi dico che</w:t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tto sto schifo non avrei dovuto sentirmi,ho appena rischiato la vita,</w:t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no sconvolto come pochi e tu mi vieni a dire:</w:t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“un po’ più attento no ?!”-a mio parere la vecchia è stata fortunata, se</w:t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posto mio avesse beccato qualcun altro non so come sarebbe andata a</w:t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ire.</w:t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ilo la giacca, saluto la nonna che sta vegetando in uno stato di morte</w:t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arente davanti alla Barbara D’urso su “Pomeriggio 5”.</w:t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do alla fermata dell’autobus, devo andare a ritirare il motorino. Oh,</w:t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riva finalmente con i soliti 15 minuti di ritardo, ma arriva. E’ tutto</w:t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no, mi tocca stare in piedi, c’è una puzza tremenda.</w:t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’ ora di scendere, una volta giù mi prendo qualche minuto per respirare e</w:t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cciar fuori quell’odore  malsano che mi avvolgeva i polmoni.</w:t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officina è proprio davanti a me, entro, chiedo del mio motorino e dopo</w:t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’ora è “già” pronto.</w:t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rno a casa, non vedo l’ora, non ne posso davvero più di stare in giro,</w:t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 la porta e sento un vociare:</w:t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“ciao a tutti”-faccio in tempo a dire, poi vedo che con i miei genitori</w:t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’è una terza persona.</w:t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 riesco a crederci…ciò che vedo mi fa gelare il sangue nelle vene, è</w:t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i, la vecchia!</w:t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ena mi vede mia mamma mi saluta e  mi invita ad entrare in salotto:</w:t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“signora,questo è mio figlio Luca, Luca, la signora Lelli, la nostra vicina”</w:t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“buon giorno”-dico io deglutendo un blocco di saliva immenso …</w:t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“oh buon giorno !”-esclama lei, con aria di soddisfazione.</w:t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“ci vediamo di nuovo”-ancora lei.</w:t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“come di nuovo!già vi conoscete?!”-.</w:t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utile dire come è andata a finire… la “signorina” ha raccontato tutto</w:t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immenso piacere, i miei scandalizzati e amareggiati dal mio</w:t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rtamento mi hanno messo in punizione per due settimane.</w:t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osa ho imparato?-che bisogna pensare cento, mille volte prima di</w:t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spondere ad una persona, anche se sei stato quasi investito da un suv…</w:t>
      </w:r>
    </w:p>
    <w:p>
      <w:pPr>
        <w:pStyle w:val="Testopreformattato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8:10:17Z</dcterms:created>
  <dc:creator>sabina </dc:creator>
  <dc:description/>
  <dc:language>en-US</dc:language>
  <cp:lastModifiedBy/>
  <cp:revision>0</cp:revision>
  <dc:subject/>
  <dc:title/>
</cp:coreProperties>
</file>