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L' obiettivo raggiunto</w:t>
      </w:r>
    </w:p>
    <w:p>
      <w:pPr>
        <w:pStyle w:val="Normal"/>
        <w:jc w:val="center"/>
        <w:rPr>
          <w:b/>
          <w:b/>
          <w:bCs/>
          <w:color w:val="FF0000"/>
          <w:sz w:val="32"/>
          <w:szCs w:val="32"/>
        </w:rPr>
      </w:pPr>
      <w:r>
        <w:rPr>
          <w:b/>
          <w:bCs/>
          <w:color w:val="FF0000"/>
          <w:sz w:val="32"/>
          <w:szCs w:val="32"/>
        </w:rPr>
      </w:r>
    </w:p>
    <w:p>
      <w:pPr>
        <w:pStyle w:val="Normal"/>
        <w:jc w:val="left"/>
        <w:rPr>
          <w:sz w:val="32"/>
          <w:szCs w:val="32"/>
        </w:rPr>
      </w:pPr>
      <w:r>
        <w:rPr>
          <w:sz w:val="32"/>
          <w:szCs w:val="32"/>
        </w:rPr>
        <w:t>Il sonno non arriva. Mi giro nel letto, sbuffo, mi agito: i pensieri non si fermano; domani sarà troppo importante per me! Domani mi sposo, tutto il paese mi guarderà e voglio che la mia famiglia sia fiera di me e della donna che ho scelto. L'ho vista per la prima volta cinque anni fa quando studiavo all'università di Cambridge. Io ero all'ultimo anno quando lei arrivò e mi è piaciuta dal primo giorno. Essendo un principe sapevo di non avere nessun rivale e cosi mi sono buttato per scambiare qualche parolina con la nuova arrivata. Mi ha detto il suo nome, Diana, un nome da principessa che mi entrò subito nel cuore. Non è passato molto tempo per essere mia, circa quattro cenette sulla spiaggia, qualche passaggio in limousine e un regalo al quale  non poteva resistere neanche un po'. Il problema più grande era che faceva parte di una famiglia che poteva appena pagarle l'università e ignoravo che la mia famiglia l'avrebbe presa bene. Cosi cercavo di incontrarla di nascosto non ha funzionato neanche una settimana. I miei lo hanno scoperto e hanno reagito come mi aspettavo. Unica cosa che mi veniva in mente era di organizzare una cena tutti insieme: ho fatto bene perché la mia amata, con la sua intelligenza e con il suo carattere buono, li ha conquistati. Apro gli occhi, il sole splende sul cielo sereno, è una giornata bellissima per un evento che di sicuro influenzerà la storia del paese. Mi prendo lo smoking, salgo nella limousine e arrivo puntuale nell'affollata chiesa. Aspetto con ansia la mia futura sposa vicino all' altare in una chiesa grande, piena dalle famiglie più nobili e con le telecamere pronti per mandare in diretta. Ecco che arriva accompagnata da suo padre, devo ammettere che ho paura. Lei mi prende la mano ed il prete comincia la domanda più importante della mia vita, se la voglio sposare. Io mi sento debole, nella chiesa  c è un silenzio mortale, sento che le forze mi abbandonano ma riesco a dire, si, prima di svan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5:43Z</dcterms:created>
  <dc:creator>Radu Tutuianu</dc:creator>
  <dc:description/>
  <dc:language>en-US</dc:language>
  <cp:lastModifiedBy>Daniele Tolomelli</cp:lastModifiedBy>
  <dcterms:modified xsi:type="dcterms:W3CDTF">2010-05-28T20:15:42Z</dcterms:modified>
  <cp:revision>3</cp:revision>
  <dc:subject/>
  <dc:title/>
</cp:coreProperties>
</file>