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b/>
          <w:bCs/>
          <w:sz w:val="22"/>
          <w:szCs w:val="22"/>
          <w:lang w:val="it-IT"/>
        </w:rPr>
        <w:t>Decreto Legislativo del Governo</w:t>
      </w:r>
      <w:r>
        <w:rPr>
          <w:rFonts w:eastAsia="Times New Roman" w:cs="Times New Roman" w:ascii="Times New Roman" w:hAnsi="Times New Roman"/>
          <w:sz w:val="22"/>
          <w:szCs w:val="22"/>
          <w:lang w:val="it-IT"/>
        </w:rPr>
        <w:t xml:space="preserve">   n° </w:t>
      </w:r>
      <w:r>
        <w:rPr>
          <w:rFonts w:eastAsia="Times New Roman" w:cs="Times New Roman" w:ascii="Times New Roman" w:hAnsi="Times New Roman"/>
          <w:b/>
          <w:bCs/>
          <w:sz w:val="22"/>
          <w:szCs w:val="22"/>
          <w:lang w:val="it-IT"/>
        </w:rPr>
        <w:t>494</w:t>
      </w:r>
      <w:r>
        <w:rPr>
          <w:rFonts w:eastAsia="Times New Roman" w:cs="Times New Roman" w:ascii="Times New Roman" w:hAnsi="Times New Roman"/>
          <w:sz w:val="22"/>
          <w:szCs w:val="22"/>
          <w:lang w:val="it-IT"/>
        </w:rPr>
        <w:t xml:space="preserve">  del </w:t>
      </w:r>
      <w:r>
        <w:rPr>
          <w:rFonts w:eastAsia="Times New Roman" w:cs="Times New Roman" w:ascii="Times New Roman" w:hAnsi="Times New Roman"/>
          <w:b/>
          <w:bCs/>
          <w:sz w:val="22"/>
          <w:szCs w:val="22"/>
          <w:lang w:val="it-IT"/>
        </w:rPr>
        <w:t>14/08/1996</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b/>
          <w:bCs/>
          <w:sz w:val="22"/>
          <w:szCs w:val="22"/>
          <w:lang w:val="it-IT"/>
        </w:rPr>
        <w:t xml:space="preserve">Attuazione della direttiva 92/57/CEE concernente le prescrizioni minime di sicurezza e di salute da attuare nei cantieri temporanei o mobili.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i/>
          <w:iCs/>
          <w:sz w:val="16"/>
          <w:szCs w:val="16"/>
          <w:lang w:val="it-IT"/>
        </w:rPr>
        <w:t xml:space="preserve">396B0494.900 LN 3B  30 494 08/14/1996 GUSO 223 09/23/1996 8o3o2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Doc.  </w:t>
      </w:r>
      <w:r>
        <w:rPr>
          <w:rFonts w:eastAsia="Times New Roman" w:cs="Times New Roman" w:ascii="Times New Roman" w:hAnsi="Times New Roman"/>
          <w:b/>
          <w:bCs/>
          <w:lang w:val="it-IT"/>
        </w:rPr>
        <w:t>396B0494.900</w:t>
      </w:r>
      <w:r>
        <w:rPr>
          <w:rFonts w:eastAsia="Times New Roman" w:cs="Times New Roman" w:ascii="Times New Roman" w:hAnsi="Times New Roman"/>
          <w:lang w:val="it-IT"/>
        </w:rPr>
        <w:t xml:space="preserve">    di Origine  </w:t>
      </w:r>
      <w:r>
        <w:rPr>
          <w:rFonts w:eastAsia="Times New Roman" w:cs="Times New Roman" w:ascii="Times New Roman" w:hAnsi="Times New Roman"/>
          <w:b/>
          <w:bCs/>
          <w:lang w:val="it-IT"/>
        </w:rPr>
        <w:t>Nazionale</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e pubblicato/a su :   </w:t>
      </w:r>
      <w:r>
        <w:rPr>
          <w:rFonts w:eastAsia="Times New Roman" w:cs="Times New Roman" w:ascii="Times New Roman" w:hAnsi="Times New Roman"/>
          <w:b/>
          <w:bCs/>
          <w:lang w:val="it-IT"/>
        </w:rPr>
        <w:t>Gazz. Uff. Suppl. Ordin.</w:t>
      </w:r>
      <w:r>
        <w:rPr>
          <w:rFonts w:eastAsia="Times New Roman" w:cs="Times New Roman" w:ascii="Times New Roman" w:hAnsi="Times New Roman"/>
          <w:lang w:val="it-IT"/>
        </w:rPr>
        <w:t xml:space="preserve">   n°  </w:t>
      </w:r>
      <w:r>
        <w:rPr>
          <w:rFonts w:eastAsia="Times New Roman" w:cs="Times New Roman" w:ascii="Times New Roman" w:hAnsi="Times New Roman"/>
          <w:b/>
          <w:bCs/>
          <w:lang w:val="it-IT"/>
        </w:rPr>
        <w:t>223</w:t>
      </w:r>
      <w:r>
        <w:rPr>
          <w:rFonts w:eastAsia="Times New Roman" w:cs="Times New Roman" w:ascii="Times New Roman" w:hAnsi="Times New Roman"/>
          <w:lang w:val="it-IT"/>
        </w:rPr>
        <w:t xml:space="preserve">   del  </w:t>
      </w:r>
      <w:r>
        <w:rPr>
          <w:rFonts w:eastAsia="Times New Roman" w:cs="Times New Roman" w:ascii="Times New Roman" w:hAnsi="Times New Roman"/>
          <w:b/>
          <w:bCs/>
          <w:lang w:val="it-IT"/>
        </w:rPr>
        <w:t>23/09/1996</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riguardante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SICUREZZA E IGIENE DEL LAVORO - Prevenzione degli infortuni sul lavoro - Lavoro nelle costruzioni</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b/>
          <w:bCs/>
          <w:sz w:val="22"/>
          <w:szCs w:val="22"/>
          <w:lang w:val="it-IT"/>
        </w:rPr>
        <w:t>SOMMARIO</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NOTE</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TESTO</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rt. 1. Campo di applicazione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rt. 2. Definizioni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rt. 3. Obblighi del committente o del responsabile dei lavori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rt. 4. Obblighi del coordinatore per la progettazione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rt. 5. Obblighi del coordinatore per l'esecuzione dei lavori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rt. 6. Responsabilita' dei committenti e dei responsabili dei lavori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rt. 7. Obblighi dei lavoratori autonomi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rt. 8. Misure generali di tutela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rt. 9. Obblighi dei datori di lavoro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Art. 10. Requisiti professionali del coordinatore per la progettazione e del coordinatore per l'esecuzione dei lavori</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rt. 11. Notifica preliminare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rt. 12. Piano di sicurezza e di coordinamento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rt. 13. Obblighi di trasmissione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rt. 14 Consultazione dei rappresentanti per la sicurezza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rt. 15. Coordinamento della consultazione e partecipazione de lavoratori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rt. 16. Modalita' di attuazione della valutazione del rumore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rt. 17. Modalita' attuative di particolari obblighi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rt. 18. Aggiornamento degli allegati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rt. 19. Norme transitorie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rt. 20. Sanzioni relative agli obblighi dei commitenti o dei responsabili dei lavori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rt. 21. Contravvenzioni commessedai coordinatori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rt. 22. Sanzioni relative agli obblighi dei datori di lavoro, dei dirigenti e dei preposti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rt. 23. Contravvenzioni commesse dai lavoratori autonomi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Art. 23-bis. Estinzione delle contravvenzioni</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rt. 24. Oneri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rt. 25. Entrata in vigore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1701" w:hanging="1417"/>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LLEGATO I - ELENCO DEI LAVORI EDILI O DI INGEGNERIA CIVILE DI CUI ALL'ARTICOLO 2, LETTERA A). </w:t>
      </w:r>
    </w:p>
    <w:p>
      <w:pPr>
        <w:pStyle w:val="Normal"/>
        <w:ind w:left="1701" w:hanging="1417"/>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1701" w:hanging="1417"/>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LLEGATO II - ELENCO DEI LAVORI COMPORTANTI RISCHI PARTICOLARI PER LA SICUREZZA E LA SALUTE DEI LAVORATORI DI CUI ALL'ARTICOLO 11, COMMA 1. </w:t>
      </w:r>
    </w:p>
    <w:p>
      <w:pPr>
        <w:pStyle w:val="Normal"/>
        <w:ind w:left="1701" w:hanging="1417"/>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1701" w:hanging="1417"/>
        <w:rPr>
          <w:rFonts w:ascii="Times New Roman" w:hAnsi="Times New Roman" w:eastAsia="Times New Roman" w:cs="Times New Roman"/>
          <w:sz w:val="24"/>
          <w:szCs w:val="24"/>
          <w:lang w:val="it-IT"/>
        </w:rPr>
      </w:pPr>
      <w:r>
        <w:rPr>
          <w:rFonts w:eastAsia="Times New Roman" w:cs="Times New Roman" w:ascii="Times New Roman" w:hAnsi="Times New Roman"/>
          <w:lang w:val="it-IT"/>
        </w:rPr>
        <w:t>ALLEGATO III - CONTENUTO DELLA NOTIFICA PRELIMINARE DI CUI ALL'ARTICOLO 11.</w:t>
      </w:r>
    </w:p>
    <w:p>
      <w:pPr>
        <w:pStyle w:val="Normal"/>
        <w:ind w:left="1701" w:hanging="1417"/>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1701" w:hanging="1417"/>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LLEGATO IV - Prescrizioni di sicurezza e di salute per i cantieri. </w:t>
      </w:r>
    </w:p>
    <w:p>
      <w:pPr>
        <w:pStyle w:val="Normal"/>
        <w:ind w:left="1701" w:hanging="1417"/>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1701" w:hanging="1417"/>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LLEGATO V - CORSO DI FORMAZIONE PER LA SICUREZZA DEL LAVORO NEL SETTORE EDILE.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b/>
          <w:bCs/>
          <w:sz w:val="22"/>
          <w:szCs w:val="22"/>
          <w:lang w:val="it-IT"/>
        </w:rPr>
        <w:t>- § -</w:t>
      </w:r>
    </w:p>
    <w:p>
      <w:pPr>
        <w:pStyle w:val="Normal"/>
        <w:ind w:left="284"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b/>
          <w:bCs/>
          <w:lang w:val="it-IT"/>
        </w:rPr>
        <w:t>NOTE</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1, comma 3, lettere e-bis ed e-ter): lettere aggiunte dall'art. 1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2, comma 1, lettera a): così sostituita dall'art. 2, comma 1, lettera a)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2, comma 1, lettera b): così modificata dall'art. 2, comma 1, lettera b)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2, comma 1, lettera c): così sostituita dall'art. 2, comma 1, lettera c)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2, comma 1, lettera f): così sostituita dall'art. 2, comma 1, lettera d)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2, comma 1, lettere f-bis e f-ter): lettere aggiunte dall'art. 2, comma 1, lettera e)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3, comma 1: così sostituito dall'art. 3, comma 1, lettera a)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3, comma 2: così sostituito dall'art. 3 comma 1, lettera b)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3, comma 3: così sostituito dall'art. 3 comma 1, lettera c)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3, comma 4: così sostituito dall'art. 3 comma 1, lettera d)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3, comma 4-bis: comma aggiunto dall'art. 3 comma 1, lettera e)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3, comma 8: così sostituito dall'art. 3 comma 1, lettera f)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4, comma 1: così sostituito dall'art. 4 comma 1, lettera a)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4, comma 3: così sostituito dall'art. 4 comma 1, lettera b)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5, comma 1, lettera a): così sostituita dall'art. 5 comma 1, lettera a), punto 1)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5, comma 1, lettera b): così sostituita dall'art. 5 comma 1, lettera a), punto 2)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5, comma 1, lettera d): così sostituita dall'art. 5 comma 1, lettera a), punto 3)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5, comma 1, lettera e): così sostituita dall'art. 5 comma 1, lettera a), punto 4)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5, comma 1, lettera f): così sostituita dall'art. 5 comma 1, lettera a), punto 5)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5, comma 1-bis: comma aggiunto dall'art. 5 comma 1, lettera b)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5, commi 2 e 3: commi soppressi dall'art. 5 comma 1, lettera c)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6: così sostituito dall'art. 6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8, comma 1: alinea così sostituito dall'art. 7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9, comma 1: alinea così sostituito dall'art. 8 , comma 1, lettera a)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9, comma 1, lettera c-bis): lettera aggiunta dall'art. 8 comma 1, lettera b)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9, comma 2: così sostituito dall'art. 8 comma 1, lettera c)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10, comma 1, lettera a): così sostituita dall'art. 9, comma 1, lettera a)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10, comma 1, lettera c): così sostituita dall'art. 9 comma 1, lettera b)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10, comma 2: così sostituito dall'art. 9 comma 1, lettera c)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11, comma 1: così sostituito dall'art. 10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12: così sostituito dall'art.11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13: così sostituito dall'art. 12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14, comma 1: così sostituito dall'art. 13 comma 1, lettera a)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14, comma 2: comma soppresso dall'art. 13 comma 1, lettera b)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15: articolo abrogato dall'art. 24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16, comma 2: così sostituito dall'art. 14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17, comma 1: così sostituito dall'art. 15, comma 1, lettera a)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17, comma 1: così sostituito dall'art. 15 comma 1, lettera b)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20: così sostituito dall'art. 16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21, comma 2, lettera a): così sostituita dall'art. 17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22: così sostituito dall'art. 18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23: così sostituito dall'art. 19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rt. 23-bis: articolo aggiunto dall'art. 20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llegato I: così sostituito dall'art. 21, comma 1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Allegato II, punto 4: così modificato dall'art. 21, comma 2 del D.Lgs. 19 novembre 1999, n. 528.</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jc w:val="center"/>
        <w:rPr>
          <w:rFonts w:ascii="Times New Roman" w:hAnsi="Times New Roman" w:eastAsia="Times New Roman" w:cs="Times New Roman"/>
          <w:sz w:val="24"/>
          <w:szCs w:val="24"/>
          <w:lang w:val="it-IT"/>
        </w:rPr>
      </w:pPr>
      <w:r>
        <w:rPr>
          <w:rFonts w:eastAsia="Arial" w:cs="Arial" w:ascii="Arial" w:hAnsi="Arial"/>
          <w:lang w:val="it-IT"/>
        </w:rPr>
        <w:t>________________</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Sull'applicazione del presente D.Lgs. si vedano:</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Circolare 18 marzo 1997, n. 41. "</w:t>
      </w:r>
      <w:r>
        <w:rPr>
          <w:rFonts w:eastAsia="Arial" w:cs="Arial" w:ascii="Arial" w:hAnsi="Arial"/>
          <w:i/>
          <w:iCs/>
          <w:lang w:val="it-IT"/>
        </w:rPr>
        <w:t>Decreto legislativo 14 agosto 1996, n. 494, concernente le prescrizioni minime di sicurezza e di salute da attuare nei cantieri temporanei o mobili: prime direttive per l'applicazione</w:t>
      </w:r>
      <w:r>
        <w:rPr>
          <w:rFonts w:eastAsia="Arial" w:cs="Arial" w:ascii="Arial" w:hAnsi="Arial"/>
          <w:lang w:val="it-IT"/>
        </w:rPr>
        <w:t xml:space="preserve">".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Circolare 30 maggio 1997, n. 73. "</w:t>
      </w:r>
      <w:r>
        <w:rPr>
          <w:rFonts w:eastAsia="Arial" w:cs="Arial" w:ascii="Arial" w:hAnsi="Arial"/>
          <w:i/>
          <w:iCs/>
          <w:lang w:val="it-IT"/>
        </w:rPr>
        <w:t>Ulteriori chiarimenti interpretativi del decreto legislativo n. 494/1996 e del decreto legislativo n. 626/1994</w:t>
      </w:r>
      <w:r>
        <w:rPr>
          <w:rFonts w:eastAsia="Arial" w:cs="Arial" w:ascii="Arial" w:hAnsi="Arial"/>
          <w:lang w:val="it-IT"/>
        </w:rPr>
        <w:t xml:space="preserve">".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Circolare 5 marzo 1998, n. 30. "</w:t>
      </w:r>
      <w:r>
        <w:rPr>
          <w:rFonts w:eastAsia="Arial" w:cs="Arial" w:ascii="Arial" w:hAnsi="Arial"/>
          <w:i/>
          <w:iCs/>
          <w:lang w:val="it-IT"/>
        </w:rPr>
        <w:t>Ulteriori chiarimenti interpretativi del decreto legislativo n. 494/1996 e del decreto legislativo n. 626/1994</w:t>
      </w:r>
      <w:r>
        <w:rPr>
          <w:rFonts w:eastAsia="Arial" w:cs="Arial" w:ascii="Arial" w:hAnsi="Arial"/>
          <w:lang w:val="it-IT"/>
        </w:rPr>
        <w:t xml:space="preserve">".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jc w:val="center"/>
        <w:rPr>
          <w:rFonts w:ascii="Times New Roman" w:hAnsi="Times New Roman" w:eastAsia="Times New Roman" w:cs="Times New Roman"/>
          <w:sz w:val="24"/>
          <w:szCs w:val="24"/>
          <w:lang w:val="it-IT"/>
        </w:rPr>
      </w:pPr>
      <w:r>
        <w:rPr>
          <w:rFonts w:eastAsia="Arial" w:cs="Arial" w:ascii="Arial" w:hAnsi="Arial"/>
          <w:lang w:val="it-IT"/>
        </w:rPr>
        <w:t>________________</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Arial" w:cs="Arial" w:ascii="Arial" w:hAnsi="Arial"/>
          <w:lang w:val="it-IT"/>
        </w:rPr>
        <w:t>Per le contravvenzioni previste dal presente D. Lgs. l'art. 12 del D.L. 25 marzo 1997, n. 67 (convertito in legge) stabilisce che  "</w:t>
      </w:r>
      <w:r>
        <w:rPr>
          <w:rFonts w:eastAsia="Arial" w:cs="Arial" w:ascii="Arial" w:hAnsi="Arial"/>
          <w:i/>
          <w:iCs/>
          <w:lang w:val="it-IT"/>
        </w:rPr>
        <w:t>Sino al 31 dicembre 1997 ........ è raddoppiato il termine di cui al terzo periodo del comma 1 dell'articolo 20, del decreto legislativo 19 dicembre 1994, n. 758, ed è ridotta della meta' la somma di cui all'art. 21, comma 2, del medesimo decreto legislativo n. 758 del 1994</w:t>
      </w:r>
      <w:r>
        <w:rPr>
          <w:rFonts w:eastAsia="Arial" w:cs="Arial" w:ascii="Arial" w:hAnsi="Arial"/>
          <w:lang w:val="it-IT"/>
        </w:rPr>
        <w:t xml:space="preserve">".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b/>
          <w:bCs/>
          <w:sz w:val="22"/>
          <w:szCs w:val="22"/>
          <w:lang w:val="it-IT"/>
        </w:rPr>
        <w:t>- §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TESTO</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IL PRESIDENTE DELLA REPUBBLICA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Visti gli articoli 76 e 87 della Costituzione;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Vista la legge 22 febbraio 1994, n. 146;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Vista la legge 6 febbraio 1996, n. 52, ed in particolare l'articolo 6, comma 3;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Vista la direttiva 92/57/CEE, del Consiglio del 24 giugno 1992, concernente le prescrizioni minime di sicurezza e di salute da attuare nei cantieri temporanei o mobili (ottava direttiva particolare, ai sensi dell'articolo 16, paragrafo 1, della direttiva 89/391/CEE);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Visto il decreto legislativo 19 settembre 1994, n. 626, come modificato dal decreto legislativo 19 marzo 1996, n. 242;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Vista la preliminare deliberazione del Consiglio dei Ministri, adottata nella riunione del 12 luglio 1996;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cquisiti i pareri delle competenti commissioni permanenti della Camera dei deputati e del Senato della Repubblica.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Vista la deliberazione del Consiglio dei Ministri, adottata nella riunione dell'8 agosto 1996;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Sulla proposta del Presidente del Consiglio dei Ministri e del Ministro del lavoro e della previdenza sociale, di concerto con i Ministri degli affari esteri, di grazia e giustizia, del tesoro, della sanita', dell'industria, del commercio e dell'artigianato, dell'interno e per la funzione pubblica e gli affari regionali;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E m a n a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il seguente decreto legislativo: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 xml:space="preserve">Art. 1. Campo di applicazione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1. Il presente decreto legislativo prescrive misure per la tutela della salute e per la sicurezza dei lavoratori nei cantieri temporanei o mobili quali definiti all'articolo 2, comma 1, lettera a).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2. Le disposizioni del decreto legislativo 19 settembre 1994, n.626, come modificato dal decreto legislativo 19 marzo 1996, n. 242, di seguito denominato decreto legislativo n. 626/1994, e della vigente legislazione in materia di prevenzione infortuni e di igiene del lavoro si applicano al settore di cui al comma 1, fatte salve le disposizioni specifiche contenute nel presente decreto legislativo.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3. Le disposizioni del presente decreto non si applicano: </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 ai lavori di prospezione, ricerca e coltivazione delle sostanze minerali; </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b) ai lavori svolti negli impianti connessi alle attivita' minerarie esistenti entro il perimetro dei permessi di ricerca, delle concessioni o delle autorizzazioni; </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c) ai lavori svolti negli impianti che costituiscono pertinenze della miniera ai sensi dell'articolo 23 del regio decreto 29 luglio 1927, n. 1443, anche se ubicati fuori del perimetro delle concessioni; </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d) ai lavori di frantumazione, vagliatura, squadratura e lizzatura dei prodotti delle cave ed alle operazioni di caricamento di tali prodotti dai piazzali; </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e) alle attivita' di prospezione, ricerca, coltivazione e stoccaggio degli idrocarburi liquidi e gassosi nel territorio nazionale, nel mare territoriale e nella piattaforma continentale e nelle altre aree sottomarine comunque soggette ai poteri dello Stato.</w:t>
      </w:r>
    </w:p>
    <w:p>
      <w:pPr>
        <w:pStyle w:val="Normal"/>
        <w:ind w:left="567"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e-bis) ai lavori svolti in mare;</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e-ter) alle attivita' svolte in studi teatrali, cinematografici, televisivi o in altri luoghi in cui si effettuino riprese, purche' tali attivita' non implichino l'allestimento di un cantiere temporaneo o mobile.</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 xml:space="preserve">Art. 2. Definizion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1. Agli effetti delle disposizioni di cui al presente decreto si intendono per: </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 cantiere temporaneo o mobile, in appresso denominato "cantiere" : qualunque luogo in cui si effettuano lavori edili o di ingegneria civile il cui elenco e' riportato all'allegato I; </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b) committente: il soggetto per conto del quale l'intera opera viene realizzata, indipendentemente da eventuali frazionamenti della sua realizzazione. Nel caso di appalto di opera pubblica, il committente e' il soggetto titolare del potere decisionale e di spesa relativo alla gestione dell'appalto;</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c) responsabile dei lavori: soggetto che puo' essere incaricato dal committente ai fini della progettazione o della esecuzione o del controllo dell'esecuzione dell'opera. Nel caso di appalto di opera pubblica, il responsabile dei lavori e' il responsabile unico del procedimento ai sensi dell'articolo 7 della legge 11 febbraio 1994, n. 109, e successive modifiche;</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d) lavoratore autonomo: persona fisica la cui attivita' professionale concorre alla realizzazione dell'opera senza vincolo di subordinazione; </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e) coordinatore in materia di sicurezza e di salute durante la progettazione dell'opera, di seguito denominato coordinatore per la progettazione: soggetto incaricato, dal committente o dal responsabile dei lavori, dell'esecuzione dei compiti di cui all'articolo 4; </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f) coordinatore in materia di sicurezza e di salute durante la realizzazione dell'opera, di seguito denominato coordinatore per l'esecuzione dei lavori: soggetto, diverso dal datore di lavoro dell'impresa esecutrice, incaricato, dal committente o dal responsabile dei lavori, dell'esecuzione dei compiti di cui all'articolo 5.</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f-bis) uomini-giorno: entita' presunta del cantiere rappresentata dalla somma delle giornate lavorative prestate dai lavoratori, anche autonomi, previste per la realizzazione dell'opera;</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f-ter) piano operativo di sicurezza: il documento che il datore di lavoro dell'impresa esecutrice redige, in riferimento al singolo cantiere interessato, ai sensi dell'articolo 4 del decreto legislativo 19 settembre 1994, n. 626 e successive modifiche.</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 xml:space="preserve">Art. 3. Obblighi del committente o del responsabile dei lavor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1. Il committente o il responsabile dei lavori, nella fase di progettazione dell'opera, ed in particolare al momento delle scelte tecniche, nell'esecuzione del progetto e nell'organizzazione delle operazioni di cantiere, si attiene ai principi e alle misure generali di tutela di cui all'articolo 3 del decreto legislativo n. 626 del 1994. Al fine di permettere la pianificazione dell'esecuzione in condizioni di sicurezza dei lavori o delle fasi di lavoro che si devono svolgere simultaneamente o successivamente tra loro, il committente o il responsabile dei lavori prevede nel progetto la durata di tali lavori o fasi di lavoro.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2. Il committente o il responsabile dei lavori, nella fase della progettazione dell'opera, valuta i documenti di cui all'articolo 4, comma 1, lettere a) e b). </w:t>
      </w:r>
    </w:p>
    <w:p>
      <w:pPr>
        <w:pStyle w:val="Normal"/>
        <w:ind w:left="567" w:hanging="283"/>
        <w:rPr>
          <w:rFonts w:ascii="Times New Roman" w:hAnsi="Times New Roman" w:eastAsia="Times New Roman" w:cs="Times New Roman"/>
          <w:sz w:val="24"/>
          <w:szCs w:val="24"/>
          <w:lang w:val="it-IT"/>
        </w:rPr>
      </w:pPr>
      <w:r>
        <w:rPr>
          <w:rFonts w:eastAsia="Times New Roman" w:cs="Times New Roman" w:ascii="Times New Roman" w:hAnsi="Times New Roman"/>
          <w:lang w:val="it-IT"/>
        </w:rPr>
        <w:t>3. Nei cantieri in cui e' prevista la presenza di piu' imprese, anche non contemporanea, il committente o il responsabile dei lavori, contestualmente all'affidamento dell'incarico di progettazione, designa il coordinatore per la progettazione in ognuno dei seguenti casi:</w:t>
      </w:r>
    </w:p>
    <w:p>
      <w:pPr>
        <w:pStyle w:val="Normal"/>
        <w:ind w:left="567"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a) nei cantieri la cui entita' presunta e' pari o superiore a 200 uomini-giorno;</w:t>
      </w:r>
    </w:p>
    <w:p>
      <w:pPr>
        <w:pStyle w:val="Normal"/>
        <w:ind w:left="567"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b) nei cantieri i cui lavori comportano i rischi particolari elencati nell'allegato I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4. Nei casi di cui al comma 3, il committente o il responsabile dei lavori, prima dell'affidamento dei lavori, designa il coordinatore per l'esecuzione dei lavori, che deve essere in possesso dei requisiti di cui all'articolo 10.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4-bis. La disposizione di cui al comma 4 si applica anche caso in cui, dopo l'affidamento dei lavori a un'unica impresa, l'esecuzione dei lavori o di parte di essi sia affidata a una o piu' imprese.</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5. Il committente o il responsabile dei lavori, qualora in possesso dei requisiti di cui all'articolo 10, puo' svolgere le funzioni sia di coordinatore per la progettazione sia di coordinatore per l'esecuzione dei lavor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6. il committente o il responsabile dei lavori comunica alle imprese esecutrici e ai lavoratori autonomi il nominativo del coordinatore per la progettazione e quello del coordinatore per l'esecuzione dei lavori; tali nominativi devono essere indicati nel cartello di cantiere.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7. Il committente o il responsabile dei lavori puo' sostituire in qualsiasi momento, anche personalmente se in possesso dei requisiti di cui all'articolo 10, i soggetti designati in attuazione dei commi 3 e 4.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8. Il committente o il responsabile dei lavori, anche nel caso di affidamento dei lavori ad un'unica impresa:</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a) verifica l'idoneita' tecnico-professionale delle imprese esecutrici e dei lavoratori autonomi in relazione ai lavori da affidare, anche attraverso l'iscrizione alla camera di commercio, industria e artigianato;</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b)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e' una dichiarazione relativa al contratto collettivo stipulato dalle organizzazioni sindacali comparativamente piu' rappresentative, applicato ai lavoratori dipendent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 xml:space="preserve">Art. 4. Obblighi del coordinatore per la progettazione </w:t>
      </w:r>
    </w:p>
    <w:p>
      <w:pPr>
        <w:pStyle w:val="Normal"/>
        <w:ind w:left="567" w:hanging="283"/>
        <w:rPr>
          <w:rFonts w:ascii="Times New Roman" w:hAnsi="Times New Roman" w:eastAsia="Times New Roman" w:cs="Times New Roman"/>
          <w:sz w:val="24"/>
          <w:szCs w:val="24"/>
          <w:lang w:val="it-IT"/>
        </w:rPr>
      </w:pPr>
      <w:r>
        <w:rPr>
          <w:rFonts w:eastAsia="Times New Roman" w:cs="Times New Roman" w:ascii="Times New Roman" w:hAnsi="Times New Roman"/>
          <w:lang w:val="it-IT"/>
        </w:rPr>
        <w:t>1. Durante la progettazione dell'opera e comunque prima della richiesta di presentazione delle offerte, il coordinatore per la progettazione:</w:t>
      </w:r>
    </w:p>
    <w:p>
      <w:pPr>
        <w:pStyle w:val="Normal"/>
        <w:ind w:left="567"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a) redige il piano di sicurezza e di coordinamento di cui all'articolo 12, comma 1;</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b) predispone un fascicolo contenente le informazioni utili ai fini della prevenzione e della protezione dai rischi cui sono esposti i lavoratori, tenendo conto delle specifiche norme di buona tecnica e dell'allegato II al documento UE 26/05/93. Il fascicolo non e' predisposto nel caso di lavori di manutenzione ordinaria di cui all'articolo 31, lettera a), della legge 5 agosto 1978, n. 457.</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2. Il fascicolo di cui al comma 1, lettera b), e' preso in considerazione all'atto di eventuali lavori successivi sull'opera.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3. Con decreto del Ministro del lavoro e della previdenza sociale, di concerto con i Ministri dell'industria, del commercio e dell'artigianato, della sanita' e dei lavori pubblici, sentita la commissione consultiva permanente per la prevenzione degli infortuni e per l'igiene del lavoro di cui all'articolo 393 del decreto del Presidente della Repubblica 27 aprile 1955, n. 547, come sostituito e modificato dal decreto legislativo n. 626 del 1994, in seguito denominata "commissione prevenzione infortuni", sono definiti i contenuti del fascicolo di cui al comma 1, lettera b).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 xml:space="preserve">Art. 5. Obblighi del coordinatore per l'esecuzione dei lavor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1. Durante la realizzazione dell'opera, il coordinatore per l'esecuzione dei lavori provvede a: </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a) verificare, con opportune azioni di coordinamento e controllo, l'applicazione, da parte delle imprese esecutrici e dei lavoratori autonomi, delle disposizioni loro pertinenti contenute nel piano di sicurezza e di coordinamento di cui all'articolo 12 e la corretta applicazione delle relative procedure di lavoro;</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b) verificare l'idoneita' del piano operativo di sicurezza, da considerare come piano complementare di dettaglio del piano di sicurezza e coordinamento di cui all'articolo 12, assicurandone la coerenza con quest'ultimo, e adeguare il piano di sicurezza e coordinamento e il fascicolo di cui all'articolo 4, comma 1, lettera b), in relazione all'evoluzione dei lavori ed alle eventuali modifiche intervenute, valutando le proposte delle imprese esecutrici dirette a migliorare la sicurezza in cantiere, nonche' verificare che le imprese esecutrici adeguino, se necessario, i rispettivi piani operativi di sicurezza;</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c) organizzare tra i datori di lavoro, ivi compresi i lavoratori autonomi, la cooperazione ed il coordinamento delle attivita' nonche' la loro reciproca informazione; </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d) verificare l'attuazione di quanto previsto negli accordi tra le parti sociali al fine di realizzare il coordinamento tra i rappresentanti della sicurezza finalizzato al miglioramento della sicurezza in cantiere;</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e) segnalare al committente o al responsabile dei lavori, previa contestazione scritta alle imprese e ai lavoratori autonomi interessati, le inosservanze alle disposizioni degli articoli 7, 8 e 9, e alle prescrizioni del piano di cui all'articolo 12 e proporre la sospensione dei lavori, l'allontanamento delle imprese o dei lavoratori autonomi dal cantiere, o la risoluzione del contratto. Nel caso in cui il committente o il responsabile dei lavori non adotti alcun provvedimento in merito alla segnalazione, senza fornire idonea motivazione, il coordinatore per l'esecuzione provvede a dare comunicazione dell'inadempienza alla azienda unita' sanitaria locale territorialmente competente e alla direzione provinciale del lavoro;</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f) sospendere in caso di pericolo grave e imminente, direttamente riscontrato, le singole lavorazioni fino alla verifica degli avvenuti adeguamenti effettuati dalle imprese interessate.</w:t>
      </w:r>
    </w:p>
    <w:p>
      <w:pPr>
        <w:pStyle w:val="Normal"/>
        <w:ind w:left="567" w:hanging="283"/>
        <w:rPr>
          <w:rFonts w:ascii="Times New Roman" w:hAnsi="Times New Roman" w:eastAsia="Times New Roman" w:cs="Times New Roman"/>
          <w:sz w:val="24"/>
          <w:szCs w:val="24"/>
          <w:lang w:val="it-IT"/>
        </w:rPr>
      </w:pPr>
      <w:r>
        <w:rPr>
          <w:rFonts w:eastAsia="Times New Roman" w:cs="Times New Roman" w:ascii="Times New Roman" w:hAnsi="Times New Roman"/>
          <w:lang w:val="it-IT"/>
        </w:rPr>
        <w:t>1-bis. Nei casi di cui all'articolo 3, comma 4-bis, il coordinatore per l'esecuzione, oltre a svolgere i compiti di cui al comma 1, redige il piano di sicurezza e di coordinamento e predispone il fascicolo, di cui all'articolo 4, comma 1, lettere a) e b).</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2. Entro sei mesi dalla data di entrata in vigore del presente decreto legislativo, con decreto del Ministro del lavoro e della previdenza sociale, di concerto con i Ministri dell'industria, del commercio e dell'artigianato, della sanita' e dei lavori pubblici, sentita la commissione prevenzione infortuni e' emanato l'elenco delle inosservanze da ritenersi gravi agli effetti dell'applicazione di quanto previsto al comma 1, lettera e).]</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3. Fino all'emanazione del decreto di cui al comma 2, la proposta di cui al comma 1, lettera e), e' comunque obbligatoria in caso di reiterata inosservanza di norme la cui violazione e' punita con la sanzione dell'arresto fino a sei mesi.]</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 xml:space="preserve">Art. 6. Responsabilita' dei committenti e dei responsabili dei lavori </w:t>
      </w:r>
    </w:p>
    <w:p>
      <w:pPr>
        <w:pStyle w:val="Normal"/>
        <w:ind w:left="567" w:hanging="283"/>
        <w:rPr>
          <w:rFonts w:ascii="Times New Roman" w:hAnsi="Times New Roman" w:eastAsia="Times New Roman" w:cs="Times New Roman"/>
          <w:sz w:val="24"/>
          <w:szCs w:val="24"/>
          <w:lang w:val="it-IT"/>
        </w:rPr>
      </w:pPr>
      <w:r>
        <w:rPr>
          <w:rFonts w:eastAsia="Times New Roman" w:cs="Times New Roman" w:ascii="Times New Roman" w:hAnsi="Times New Roman"/>
          <w:lang w:val="it-IT"/>
        </w:rPr>
        <w:t>1. Il committente e' esonerato dalle responsabilita' connesse all'adempimento degli obblighi limitatamente all'incarico conferito al responsabile dei lavori.</w:t>
      </w:r>
    </w:p>
    <w:p>
      <w:pPr>
        <w:pStyle w:val="Normal"/>
        <w:ind w:left="567" w:hanging="283"/>
        <w:rPr>
          <w:rFonts w:ascii="Times New Roman" w:hAnsi="Times New Roman" w:eastAsia="Times New Roman" w:cs="Times New Roman"/>
          <w:sz w:val="24"/>
          <w:szCs w:val="24"/>
          <w:lang w:val="it-IT"/>
        </w:rPr>
      </w:pPr>
      <w:r>
        <w:rPr>
          <w:rFonts w:eastAsia="Times New Roman" w:cs="Times New Roman" w:ascii="Times New Roman" w:hAnsi="Times New Roman"/>
          <w:lang w:val="it-IT"/>
        </w:rPr>
        <w:t>2. La designazione del coordinatore per la progettazione e del coordinatore per l'esecuzione, non esonera il committente o il responsabile dei lavori dalle responsabilita' connesse alla verifica dell'adempimento degli obblighi di cui all'articolo 4, comma 1, e 5, comma 1, lettera a).</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 xml:space="preserve">Art. 7. Obblighi dei lavoratori autonom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1. I lavoratori autonomi che esercitano direttamente la propria attivita' nei cantieri: </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 utilizzano le attrezzature di lavoro in conformita' alle disposizioni del titolo III del decreto legislativo n. 626/1994; </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b) utilizzano i dispositivi di protezione individuale conformemente a quanto previsto dal titolo IV del decreto legislativo n. 626/1994; </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c) si adeguano alle indicazioni fornite dal coordinatore per l'esecuzione dei lavori, ai fini della sicurezza.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 xml:space="preserve">Art. 8. Misure generali di tutela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1. I datori di lavoro delle imprese esecutrici, durante l'esecuzione dell'opera osservano le misure generali di tutela di cui all'articolo 3 del decreto legislativo n. 626 del 1994, e curano, ciascuno per la parte di competenza, in particolare:</w:t>
      </w:r>
    </w:p>
    <w:p>
      <w:pPr>
        <w:pStyle w:val="Normal"/>
        <w:ind w:left="709"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 il mantenimento del cantiere in condizioni ordinate e di soddisfacente salubrita'; </w:t>
      </w:r>
    </w:p>
    <w:p>
      <w:pPr>
        <w:pStyle w:val="Normal"/>
        <w:ind w:left="709"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b) la scelta dell'ubicazione di posti di lavoro tenendo conto delle condizioni di accesso a tali posti, definendo vie o zone di spostamento o di circolazione; </w:t>
      </w:r>
    </w:p>
    <w:p>
      <w:pPr>
        <w:pStyle w:val="Normal"/>
        <w:ind w:left="709"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c) le condizioni di movimentazione dei vari materiali; </w:t>
      </w:r>
    </w:p>
    <w:p>
      <w:pPr>
        <w:pStyle w:val="Normal"/>
        <w:ind w:left="709"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d) la manutenzione, il controllo prima dell'entrata in servizio e il controllo periodico degli impianti e dei dispositivi al fine di eliminare i difetti che possono pregiudicare la sicurezza e la salute dei lavoratori; </w:t>
      </w:r>
    </w:p>
    <w:p>
      <w:pPr>
        <w:pStyle w:val="Normal"/>
        <w:ind w:left="709"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e) la delimitazione e l'allestimento delle zone di stoccaggio e di deposito dei vari materiali, in particolare quando si tratta di materie e di sostanze pericolose; </w:t>
      </w:r>
    </w:p>
    <w:p>
      <w:pPr>
        <w:pStyle w:val="Normal"/>
        <w:ind w:left="709"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f) l'adeguamento, in funzione dell'evoluzione del cantiere, della durata effettiva da attribuire ai vari tipi di lavoro o fasi di lavoro; </w:t>
      </w:r>
    </w:p>
    <w:p>
      <w:pPr>
        <w:pStyle w:val="Normal"/>
        <w:ind w:left="709"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g) la cooperazione tra datori di lavoro e lavoratori autonomi; </w:t>
      </w:r>
    </w:p>
    <w:p>
      <w:pPr>
        <w:pStyle w:val="Normal"/>
        <w:ind w:left="709"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h) le interazioni con le attivita' che avvengono sul luogo, all'interno o in prossimita' del cantiere.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 xml:space="preserve">Art. 9. Obblighi dei datori di lavoro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1. I datori di lavoro delle imprese esecutrici, anche nel caso in cui nel cantiere operi una unica impresa, anche familiare o con meno di dieci addetti:</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 adottano le misure conformi alle prescrizioni di cui all'allegato IV; </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b) curano le condizioni di rimozione dei materiali pericolosi, previo, se del caso, coordinamento con il committente o il responsabile dei lavori; </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c) curano che lo stoccaggio e l'evacuazione dei detriti e delle macerie avvengano correttamente. </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c-bis) redigono il piano operativo di sicurezza di cui all'articolo 2, comma 1, lettera f-ter);</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2. L'accettazione da parte di ciascun datore di lavoro delle imprese esecutrici del piano di sicurezza e di coordinamento di cui all'articolo 12 e la redazione del piano operativo di sicurezza costituiscono, limitatamente al singolo cantiere interessato, adempimento alle disposizioni di cui all'articolo 4, commi 1, 2 e 7, e all'articolo 7, comma 1, lettera b), del decreto legislativo n. 626 del 1994.</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Art. 10. Requisiti professionali del coordinatore per la progettazione e del coordinatore per l'esecuzione dei lavori</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1. Il coordinatore per la progettazione e il coordinatore per l'esecuzione dei lavori devono essere in possesso dei seguenti requisiti: </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a) diploma di laurea in ingegneria, architettura, geologia, scienze agrarie o scienze forestali, nonche' attestazione da parte di datori di lavoro o committenti comprovante l'espletamento di attivita' lavorativa nel settore delle costruzioni per almeno un anno;</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b) diploma universitario in ingegneria o architettura nonche' attestazione da parte di datori di lavoro o committenti comprovante l'espletamento di attivita' lavorative nel settore delle costruzioni per almeno due anni; </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c) diploma di geometra o perito industriale o perito agrario o agrotecnico nonche' attestazione da parte di datori di lavoro o committenti comprovante l'espletamento di attivita' lavorativa nel settore delle costruzioni per almeno tre anni.</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2. I soggetti di cui al comma 1, devono essere, altresi', in possesso di attestato di frequenza a specifico corso in materia di sicurezza organizzato dalle regioni, mediante le strutture tecniche operanti nel settore della prevenzione e della formazione professionale, o, in via alternativa, dall'ISPESL, dall'INAIL, dall'Istituto italiano di medicina sociale, dai rispettivi ordini o collegi professionali, dalle universita', dalle associazioni sindacali dei datori di lavoro e dei lavoratori o dagli organismi paritetici istituiti nel settore dell'edilizia.</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3. Il contenuto e la durata dei corsi di cui al comma 2 devono rispettare almeno le prescrizioni di cui all'allegato V.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4. L'attestato di cui comma 2 non e' richiesto per i dipendenti in servizio presso pubbliche amministrazioni che esplicano nell'ambito delle stesse amministrazioni le funzioni di coordinatore.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5. L'attestato di cui al comma 2 non e' richiesto per coloro che, non piu' in servizio, abbiano svolto attivita' tecnica in materia di sicurezza nelle costruzioni, per almeno cinque anni, in qualita' di pubblici ufficiali o di incaricati di pubblico servizio e per coloro che producano un certificato universitario attestante il superamento di uno o piu' esami del corso o diploma di laurea, equipollenti ai fini della preparazione conseguita con il corso di cui all'allegato V o l'attestato di partecipazione ad un corso di perfezionamento universitario con le medesime caratteristiche di equipollenza.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6. Le spese connesse con l'espletamento dei corsi di cui al comma 2 sono a totale carico dei partecipant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7. Le regioni determinano la misura degli oneri per il funzionamento dei corsi di cui al comma 2, da esse organizzati, da porsi a carico dei partecipant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 xml:space="preserve">Art. 11. Notifica preliminare </w:t>
      </w:r>
    </w:p>
    <w:p>
      <w:pPr>
        <w:pStyle w:val="Normal"/>
        <w:ind w:left="567" w:hanging="283"/>
        <w:rPr>
          <w:rFonts w:ascii="Times New Roman" w:hAnsi="Times New Roman" w:eastAsia="Times New Roman" w:cs="Times New Roman"/>
          <w:sz w:val="24"/>
          <w:szCs w:val="24"/>
          <w:lang w:val="it-IT"/>
        </w:rPr>
      </w:pPr>
      <w:r>
        <w:rPr>
          <w:rFonts w:eastAsia="Times New Roman" w:cs="Times New Roman" w:ascii="Times New Roman" w:hAnsi="Times New Roman"/>
          <w:lang w:val="it-IT"/>
        </w:rPr>
        <w:t>1. Il committente o il responsabile dei lavori, prima dell'inizio dei lavori, trasmette all'azienda unita' sanitaria locale e alla direzione provinciale del lavoro territorialmente competenti la notifica preliminare elaborata conformemente all'allegato III nonche' gli eventuali aggiornamenti nei seguenti casi:</w:t>
      </w:r>
    </w:p>
    <w:p>
      <w:pPr>
        <w:pStyle w:val="Normal"/>
        <w:ind w:left="567"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a) cantieri di cui all'articolo 3, comma 3;</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b) cantieri che, inizialmente non soggetti all'obbligo di notifica, ricadono nelle categorie di cui alla lettera a) per effetto di varianti sopravvenute in corso d'opera;</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c) cantieri in cui opera un'unica impresa la cui entita' presunta di lavoro non sia inferiore a duecento uomini-giorno.</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2. Copia della notifica deve essere affissa in maniera visibile presso il cantiere e custodita a disposizione dell'organo di vigilanza territorialmente competente.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3. Gli organismi paritetici istituiti nel settore delle costruzioni in attuazione dell'articolo 20 del decreto legislativo n. 626/1994 hanno accesso ai dati relativi alle notifiche preliminari presso gli organi di vigilanza.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 xml:space="preserve">Art. 12. Piano di sicurezza e di coordinamento </w:t>
      </w:r>
    </w:p>
    <w:p>
      <w:pPr>
        <w:pStyle w:val="Normal"/>
        <w:ind w:left="567" w:hanging="283"/>
        <w:rPr>
          <w:rFonts w:ascii="Times New Roman" w:hAnsi="Times New Roman" w:eastAsia="Times New Roman" w:cs="Times New Roman"/>
          <w:sz w:val="24"/>
          <w:szCs w:val="24"/>
          <w:lang w:val="it-IT"/>
        </w:rPr>
      </w:pPr>
      <w:r>
        <w:rPr>
          <w:rFonts w:eastAsia="Times New Roman" w:cs="Times New Roman" w:ascii="Times New Roman" w:hAnsi="Times New Roman"/>
          <w:lang w:val="it-IT"/>
        </w:rPr>
        <w:t>1.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nonche' la stima dei relativi costi che non sono soggetti al ribasso nelle offerte delle imprese esecutrici. Il piano contiene altresi' le misure di prevenzione dei rischi risultanti dalla eventuale presenza simultanea o successiva di piu' imprese o dei lavoratori autonomi ed e' redatto anche al fine di prevedere, quando cio' risulti necessario, l'utilizzazione di impianti comuni quali infrastrutture, mezzi logistici e di protezione collettiva. Il piano e' costituito da una relazione tecnica e prescrizioni correlate alla complessita' dell'opera da realizzare ed alle eventuali fasi critiche del processo di costruzione. In particolare il piano contiene, in relazione alla tipologia del cantiere interessato, i seguenti elementi:</w:t>
      </w:r>
    </w:p>
    <w:p>
      <w:pPr>
        <w:pStyle w:val="Normal"/>
        <w:ind w:left="567"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a) modalita' da seguire per la recinzione del cantiere, gli accessi e le segnalazioni;</w:t>
      </w:r>
    </w:p>
    <w:p>
      <w:pPr>
        <w:pStyle w:val="Normal"/>
        <w:ind w:left="567"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b) protezioni o misure di sicurezza contro i possibili rischi provenienti dall'ambiente esterno;</w:t>
      </w:r>
    </w:p>
    <w:p>
      <w:pPr>
        <w:pStyle w:val="Normal"/>
        <w:ind w:left="567"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c) servizi igienico-assistenziali;</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d) protezioni o misure di sicurezza connesse alla presenza nell'area del cantiere di linee aeree e condutture sotterranee;</w:t>
      </w:r>
    </w:p>
    <w:p>
      <w:pPr>
        <w:pStyle w:val="Normal"/>
        <w:ind w:left="567"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e) viabilita' principale di cantiere;</w:t>
      </w:r>
    </w:p>
    <w:p>
      <w:pPr>
        <w:pStyle w:val="Normal"/>
        <w:ind w:left="567"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f) impianti di alimentazione e reti principali di elettricita', acqua, gas ed energia di qualsiasi tipo;</w:t>
      </w:r>
    </w:p>
    <w:p>
      <w:pPr>
        <w:pStyle w:val="Normal"/>
        <w:ind w:left="567"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g) impianti di terra e di protezione contro le scariche atmosferiche;</w:t>
      </w:r>
    </w:p>
    <w:p>
      <w:pPr>
        <w:pStyle w:val="Normal"/>
        <w:ind w:left="567"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h) misure generali di protezione contro il rischio di seppellimento da adottare negli scavi;</w:t>
      </w:r>
    </w:p>
    <w:p>
      <w:pPr>
        <w:pStyle w:val="Normal"/>
        <w:ind w:left="567"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i) misure generali da adottare contro il rischio di annegamento;</w:t>
      </w:r>
    </w:p>
    <w:p>
      <w:pPr>
        <w:pStyle w:val="Normal"/>
        <w:ind w:left="567"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l) misure generali di protezione da adottare contro il rischio di caduta dall'alto;</w:t>
      </w:r>
    </w:p>
    <w:p>
      <w:pPr>
        <w:pStyle w:val="Normal"/>
        <w:ind w:left="567"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m) misure per assicurare la salubrita' dell'aria nei lavori in galleria;</w:t>
      </w:r>
    </w:p>
    <w:p>
      <w:pPr>
        <w:pStyle w:val="Normal"/>
        <w:ind w:left="567"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n) misure per assicurare la stabilita' delle pareti e della volta nei lavori in galleria;</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o) misure generali di sicurezza da adottare nel caso di estese demolizioni o manutenzioni, ove le modalita' tecniche di attuazione siano definite in fase di progetto;</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p) misure di sicurezza contro i possibili rischi di incendio o esplosione connessi con lavorazioni e materiali pericolosi utilizzati in cantiere;</w:t>
      </w:r>
    </w:p>
    <w:p>
      <w:pPr>
        <w:pStyle w:val="Normal"/>
        <w:ind w:left="567"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q) disposizioni per dare attuazione a quanto previsto dall'articolo 14;</w:t>
      </w:r>
    </w:p>
    <w:p>
      <w:pPr>
        <w:pStyle w:val="Normal"/>
        <w:ind w:left="567"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r) disposizioni per dare attuazione a quanto previsto dall'articolo 5, comma 1, lettera c);</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s) valutazione, in relazione alla tipologia dei lavori, delle spese prevedibili per l'attuazione dei singoli elementi del piano;</w:t>
      </w:r>
    </w:p>
    <w:p>
      <w:pPr>
        <w:pStyle w:val="Normal"/>
        <w:ind w:left="567"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t) misure generali di protezione da adottare contro gli sbalzi eccessivi di temperatura.</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2. Il piano di sicurezza e coordinamento e' parte integrante del contratto di appalto.</w:t>
      </w:r>
    </w:p>
    <w:p>
      <w:pPr>
        <w:pStyle w:val="Normal"/>
        <w:ind w:left="567" w:hanging="283"/>
        <w:rPr>
          <w:rFonts w:ascii="Times New Roman" w:hAnsi="Times New Roman" w:eastAsia="Times New Roman" w:cs="Times New Roman"/>
          <w:sz w:val="24"/>
          <w:szCs w:val="24"/>
          <w:lang w:val="it-IT"/>
        </w:rPr>
      </w:pPr>
      <w:r>
        <w:rPr>
          <w:rFonts w:eastAsia="Times New Roman" w:cs="Times New Roman" w:ascii="Times New Roman" w:hAnsi="Times New Roman"/>
          <w:lang w:val="it-IT"/>
        </w:rPr>
        <w:t>3. I datori di lavoro delle imprese esecutrici e i lavoratori autonomi sono tenuti ad attuare quanto previsto nel piano di cui al comma 1 e nel piano operativo di sicurezza.</w:t>
      </w:r>
    </w:p>
    <w:p>
      <w:pPr>
        <w:pStyle w:val="Normal"/>
        <w:ind w:left="567" w:hanging="283"/>
        <w:rPr>
          <w:rFonts w:ascii="Times New Roman" w:hAnsi="Times New Roman" w:eastAsia="Times New Roman" w:cs="Times New Roman"/>
          <w:sz w:val="24"/>
          <w:szCs w:val="24"/>
          <w:lang w:val="it-IT"/>
        </w:rPr>
      </w:pPr>
      <w:r>
        <w:rPr>
          <w:rFonts w:eastAsia="Times New Roman" w:cs="Times New Roman" w:ascii="Times New Roman" w:hAnsi="Times New Roman"/>
          <w:lang w:val="it-IT"/>
        </w:rPr>
        <w:t>4. I datori di lavoro delle imprese esecutrici mettono a disposizione dei rappresentanti per la sicurezza copia del piano di sicurezza e di coordinamento e del piano operativo di sicurezza almeno dieci giorni prima dell'inizio dei lavori.</w:t>
      </w:r>
    </w:p>
    <w:p>
      <w:pPr>
        <w:pStyle w:val="Normal"/>
        <w:ind w:left="567" w:hanging="283"/>
        <w:rPr>
          <w:rFonts w:ascii="Times New Roman" w:hAnsi="Times New Roman" w:eastAsia="Times New Roman" w:cs="Times New Roman"/>
          <w:sz w:val="24"/>
          <w:szCs w:val="24"/>
          <w:lang w:val="it-IT"/>
        </w:rPr>
      </w:pPr>
      <w:r>
        <w:rPr>
          <w:rFonts w:eastAsia="Times New Roman" w:cs="Times New Roman" w:ascii="Times New Roman" w:hAnsi="Times New Roman"/>
          <w:lang w:val="it-IT"/>
        </w:rPr>
        <w:t>5. L'impresa che si aggiudica i lavori puo' presentare al coordinatore per l'esecuzione proposte di integrazione al piano di sicurezza e di coordinamento, ove ritenga di poter meglio garantire la sicurezza nel cantiere sulla base della propria esperienza. In nessun caso le eventuali integrazioni possono giustificare modifiche o adeguamento dei prezzi pattuiti.</w:t>
      </w:r>
    </w:p>
    <w:p>
      <w:pPr>
        <w:pStyle w:val="Normal"/>
        <w:ind w:left="567" w:hanging="283"/>
        <w:rPr>
          <w:rFonts w:ascii="Times New Roman" w:hAnsi="Times New Roman" w:eastAsia="Times New Roman" w:cs="Times New Roman"/>
          <w:sz w:val="24"/>
          <w:szCs w:val="24"/>
          <w:lang w:val="it-IT"/>
        </w:rPr>
      </w:pPr>
      <w:r>
        <w:rPr>
          <w:rFonts w:eastAsia="Times New Roman" w:cs="Times New Roman" w:ascii="Times New Roman" w:hAnsi="Times New Roman"/>
          <w:lang w:val="it-IT"/>
        </w:rPr>
        <w:t>6. Le disposizioni del presente articolo non si applicano ai lavori la cui esecuzione immediata e' necessaria per prevenire incidenti imminenti o per organizzare urgenti misure di salvataggio.</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 xml:space="preserve">Art. 13. Obblighi di trasmissione </w:t>
      </w:r>
    </w:p>
    <w:p>
      <w:pPr>
        <w:pStyle w:val="Normal"/>
        <w:ind w:left="567" w:hanging="283"/>
        <w:rPr>
          <w:rFonts w:ascii="Times New Roman" w:hAnsi="Times New Roman" w:eastAsia="Times New Roman" w:cs="Times New Roman"/>
          <w:sz w:val="24"/>
          <w:szCs w:val="24"/>
          <w:lang w:val="it-IT"/>
        </w:rPr>
      </w:pPr>
      <w:r>
        <w:rPr>
          <w:rFonts w:eastAsia="Times New Roman" w:cs="Times New Roman" w:ascii="Times New Roman" w:hAnsi="Times New Roman"/>
          <w:lang w:val="it-IT"/>
        </w:rPr>
        <w:t>1. Il committente o il responsabile dei lavori trasmette il piano di sicurezza e di coordinamento a tutte le imprese invitate a presentare offerte per l'esecuzione dei lavori. In caso di appalto di opera pubblica si considera trasmissione la messa a disposizione del piano a tutti i concorrenti alla gara di appalto.</w:t>
      </w:r>
    </w:p>
    <w:p>
      <w:pPr>
        <w:pStyle w:val="Normal"/>
        <w:ind w:left="567" w:hanging="283"/>
        <w:rPr>
          <w:rFonts w:ascii="Times New Roman" w:hAnsi="Times New Roman" w:eastAsia="Times New Roman" w:cs="Times New Roman"/>
          <w:sz w:val="24"/>
          <w:szCs w:val="24"/>
          <w:lang w:val="it-IT"/>
        </w:rPr>
      </w:pPr>
      <w:r>
        <w:rPr>
          <w:rFonts w:eastAsia="Times New Roman" w:cs="Times New Roman" w:ascii="Times New Roman" w:hAnsi="Times New Roman"/>
          <w:lang w:val="it-IT"/>
        </w:rPr>
        <w:t>2. Prima dell'inizio dei lavori l'impresa aggiudicataria trasmette il piano di cui al comma 1 alle imprese esecutrici e ai lavoratori autonomi.</w:t>
      </w:r>
    </w:p>
    <w:p>
      <w:pPr>
        <w:pStyle w:val="Normal"/>
        <w:ind w:left="567" w:hanging="283"/>
        <w:rPr>
          <w:rFonts w:ascii="Times New Roman" w:hAnsi="Times New Roman" w:eastAsia="Times New Roman" w:cs="Times New Roman"/>
          <w:sz w:val="24"/>
          <w:szCs w:val="24"/>
          <w:lang w:val="it-IT"/>
        </w:rPr>
      </w:pPr>
      <w:r>
        <w:rPr>
          <w:rFonts w:eastAsia="Times New Roman" w:cs="Times New Roman" w:ascii="Times New Roman" w:hAnsi="Times New Roman"/>
          <w:lang w:val="it-IT"/>
        </w:rPr>
        <w:t>3. Prima dell'inizio dei rispettivi lavori ciascuna impresa esecutrice trasmette il proprio piano operativo di sicurezza al coordinatore per l'esecuzione.</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 xml:space="preserve">Art. 14 Consultazione dei rappresentanti per la sicurezza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1. Prima dell'accettazione del piano di sicurezza e di coordinamento di cui all'articolo 12 e delle modifiche significative apportate allo stesso, il datore di lavoro di ciascuna impresa esecutrice consulta il rappresentante per la sicurezza e gli fornisce eventuali chiarimenti sul contenuto del piano. Il rappresentante per la sicurezza puo' formulare proposte al riguardo.</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2. I rappresentanti per la sicurezza sono consultati preventivamente sulle modifiche significative da apportarsi ai piani di cui agli articoli 12 e 13.]</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 xml:space="preserve">Art. 15. Coordinamento della consultazione e partecipazione de lavorator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1. Nei cantieri ove si svolgono i lavori di cui all'articolo 13, comma 1, in cui siano presenti piu' imprese, il coordinatore per l'esecuzione dei lavori verifica l'attuazione di quanto previsto negli accordi tra le parti sociali al fine di assicurare il coordinamento tra i rappresentanti per la sicurezza finalizzato al miglioramento della sicurezza in cantiere.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 xml:space="preserve">Art. 16. Modalita' di attuazione della valutazione del rumore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1. L'esposizione quotidiana personale di un lavoratore al rumore puo' essere calcolata in fase preventiva facendo riferimento ai tempi di esposizione e ai livelli di rumore standard individuati da studi e misurazioni la cui validita' e' riconosciuta dalla commissione prevenzione infortun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2. Sul rapporto di valutazione di cui all'articolo 40 del decreto legislativo 15 agosto 1991, n. 277, va riportata la fonte documentale cui si e' fatto riferimento.</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3. Nel caso di lavoratori adibiti lavorazioni e compiti che comportano una variazione notevole dell'esposizione quotidiana al rumore da una giornata lavorativa all'altra puo' essere fatto riferimento, ai fini dell'applicazione della vigente normativa, al valore dell'esposizione settimanale relativa alla settimana di presumibile maggiore esposizione nello specifico cantiere, calcolata in conformita' a quanto previsto dall'articolo 39 del decreto legislativo 15 agosto 1991, n. 277.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 xml:space="preserve">Art. 17. Modalita' attuative di particolari obbligh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1. Nei cantieri la cui durata presunta dei lavori e' inferiore ai 200 giorni lavorativi, l'adempimento di quanto previsto dall'articolo 14 costituisce assolvimento dell'obbligo di riunione di cui all'articolo 11 del decreto legislativo n. 626 del 1994, salvo motivata richiesta del rappresentante per la sicurezza.</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2. Nei cantieri la cui durata presunta dei lavori e' inferiore ai 200 giorni lavorativi, e ove sia prevista la sorveglianza sanitaria di cui al titolo I, capo IV, del decreto legislativo n. 626 del 1994, la visita del medico competente agli ambienti di lavoro in cantieri aventi caratteristiche analoghe a quelli gia' visitati dallo stesso medico competente e gestiti dalle stesse imprese, puo' essere sostituita o integrata, a giudizio del medico competente, con l'esame di piani di sicurezza relativi ai cantieri in cui svolgono la loro attivita' i lavoratori soggetti alla sua sorveglianza.</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3. Fermo restando l'articolo 22 del decreto legislativo n. 626/1994, i criteri e i contenuti per la formazione dei lavoratori e dei loro rappresentanti possono essere definiti dalle parti sociali in sede di contrattazione nazionale di categoria.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4. I datori di lavoro, quando e' previsto nei contratti di affidamento dei lavori che il committente o il responsabile dei lavori organizzi apposito servizio di pronto soccorso, antincendio ed evacuazione dei lavoratori, sono esonerati da quanto previsto dall'articolo 4, comma 5, lettera a), del decreto legislativo n.626/1994.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 xml:space="preserve">Art. 18. Aggiornamento degli allegat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1. Con decreto del Ministro del lavoro e della previdenza sociale di concerto con il Ministro della sanita', sentita eventualmente la Commissione prevenzione infortuni, i provvede ad adeguare gli allegati I, II, III e IV in conformita' a modifiche adottate in sede comunitaria.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 xml:space="preserve">Art. 19. Norme transitorie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1. In sede di prima applicazione del presente decreto i requisiti di cui all'articolo 10, commi 1 e 2, non sono richiesti per le persone che alla data di entrata in vigore del presente decreto: </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a) sono in possesso di attestazione, comprovante il loro inquadramento in qualifiche che consentono di sovraintendere altri lavoratori e l'effettivo svolgimento di attivita' qualificata in materia di sicurezza sul lavoro nelle costruzioni per almeno quattro anni, rilasciata da datori di lavoro pubblici o privati;</w:t>
      </w:r>
    </w:p>
    <w:p>
      <w:pPr>
        <w:pStyle w:val="Normal"/>
        <w:ind w:left="851"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l'attestazione e' accompagnata da idonea documentazione comprovante il regolare versamento dei contributi assicurativi per i periodi di svolgimento dell'attivita'; </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b) dimostrano di avere svolto per almeno quattro anni funzioni di direttore tecnico di cantiere, documentate da certificazioni di committenti pubblici o privati e in tal caso vidimate dalle autorita' che hanno rilasciato la concessione o l permesso di esecuzione dei lavor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2. I soggetti di cui al comma 1 devono, entro tre anni dalla data di entrata in vigore del presente decreto, frequentare il corso di cui all'articolo 10, comma 2, la cui durata e' fissata in 60 ore.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3. Copia degli attestati di cui al comma 1, lettere a) e b), deve essere trasmessa all'organo di vigilanza territorialmente competente.</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 xml:space="preserve">Art. 20. Sanzioni relative agli obblighi dei committenti o dei responsabili dei lavori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1. Il committente o il responsabile dei lavori sono puniti:</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a) con l'arresto da tre a sei mesi o con l'ammenda da lire tre milioni a lire otto milioni per la violazione degli articoli 3, commi 1, secondo periodo, 3, 4 e 4-bis; 6, comma 2;</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b) con l'arresto da due a quattro mesi o con l'ammenda da lire un milione a lire cinque milioni per la violazione dell'articolo 3, comma 8, lettera a);</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c) con la sanzione amministrativa pecuniaria da lire un milione a lire sei milioni per la violazione degli articoli 11, comma 1; 13, comma 1.</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 xml:space="preserve">Art. 21. Contravvenzioni commesse dai coordinator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1. Il coordinatore per la progettazione e' punito con l'arresto da tre a sei mesi o con l'ammenda da lire tre milioni a lire otto milioni per la violazione dell'articolo 4, comma 1.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2. Il coordinatore per l'esecuzione dei lavori e' punito: </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a) con l'arresto da tre a sei mesi o con l'ammenda da lire tre milioni a lire otto milioni per la violazione dell'articolo 5, comma 1, lettere a), b), c), e) ed f), e comma 1-bis;</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b) con l'arresto da due a quattro mesi o con l'ammenda da lire un milione a lire cinque milioni per la violazione dell'articolo 5, comma 1, lettera d).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 xml:space="preserve">Art. 22. Sanzioni relative agli obblighi dei datori di lavoro, dei dirigenti e dei preposti </w:t>
      </w:r>
    </w:p>
    <w:p>
      <w:pPr>
        <w:pStyle w:val="Normal"/>
        <w:ind w:left="567" w:hanging="283"/>
        <w:rPr>
          <w:rFonts w:ascii="Times New Roman" w:hAnsi="Times New Roman" w:eastAsia="Times New Roman" w:cs="Times New Roman"/>
          <w:sz w:val="24"/>
          <w:szCs w:val="24"/>
          <w:lang w:val="it-IT"/>
        </w:rPr>
      </w:pPr>
      <w:r>
        <w:rPr>
          <w:rFonts w:eastAsia="Times New Roman" w:cs="Times New Roman" w:ascii="Times New Roman" w:hAnsi="Times New Roman"/>
          <w:lang w:val="it-IT"/>
        </w:rPr>
        <w:t>1. I datori di lavoro delle imprese esecutrici e, nell'ambito delle rispettive attribuzioni e competenze, i dirigenti e i preposti che dirigono o sovrintendono le attivita' delle imprese stesse, sono tenuti all'osservanza delle pertinenti disposizioni del presente decreto.</w:t>
      </w:r>
    </w:p>
    <w:p>
      <w:pPr>
        <w:pStyle w:val="Normal"/>
        <w:ind w:left="567" w:hanging="283"/>
        <w:rPr>
          <w:rFonts w:ascii="Times New Roman" w:hAnsi="Times New Roman" w:eastAsia="Times New Roman" w:cs="Times New Roman"/>
          <w:sz w:val="24"/>
          <w:szCs w:val="24"/>
          <w:lang w:val="it-IT"/>
        </w:rPr>
      </w:pPr>
      <w:r>
        <w:rPr>
          <w:rFonts w:eastAsia="Times New Roman" w:cs="Times New Roman" w:ascii="Times New Roman" w:hAnsi="Times New Roman"/>
          <w:lang w:val="it-IT"/>
        </w:rPr>
        <w:t>2. Il datore di lavoro e' punito con l'arresto da due a quattro mesi o con l'ammenda da due a cinque milioni per la violazione dell'articolo 14, comma 1, primo periodo.</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3. Il datore di lavoro e il dirigente sono puniti:</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a) con l'arresto da tre a sei mesi o con l'ammenda da lire tre milioni a lire otto milioni per la violazione degli articoli 9, comma 1, lettera a); 12, comma 3;</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b) con la sanzione amministrativa pecuniaria da lire un milione a lire sei milioni per la violazione degli articoli 12, comma 4; 13, commi 2 e 3.</w:t>
      </w:r>
    </w:p>
    <w:p>
      <w:pPr>
        <w:pStyle w:val="Normal"/>
        <w:ind w:left="567" w:hanging="283"/>
        <w:rPr>
          <w:rFonts w:ascii="Times New Roman" w:hAnsi="Times New Roman" w:eastAsia="Times New Roman" w:cs="Times New Roman"/>
          <w:sz w:val="24"/>
          <w:szCs w:val="24"/>
          <w:lang w:val="it-IT"/>
        </w:rPr>
      </w:pPr>
      <w:r>
        <w:rPr>
          <w:rFonts w:eastAsia="Times New Roman" w:cs="Times New Roman" w:ascii="Times New Roman" w:hAnsi="Times New Roman"/>
          <w:lang w:val="it-IT"/>
        </w:rPr>
        <w:t>4. I preposti sono puniti con l'arresto sino a due mesi o con l'ammenda da lire cinquecentomila a lire due milioni per la violazione degli articoli 9, comma 1, lettera a), 12, comma 3.</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 xml:space="preserve">Art. 23. Contravvenzioni commesse dai lavoratori autonom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1. I lavoratori autonomi sono puniti con l'arresto fino a un mese o con l'ammenda da lire trecentomila a lire un milione per la violazione degli articoli 7, comma 1, e 12, comma 3.</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Art. 23-bis. Estinzione delle contravvenzioni</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1. Alle contravvenzioni di cui agli articoli 20, comma 1, lettere a) e b); 21, commi 1 e 2; 22, commi 2, 3, lettera a), e 4; 23, comma 1, si applicano le disposizioni del capo II del decreto legislativo 19 dicembre 1994, n. 758.</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 xml:space="preserve">Art. 24. Oner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1. Agli oneri derivanti dagli obblighi di adeguamento per le pubbliche amministrazioni si fara' fronte con le ordinarie risorse di bilancio di ciascuna amministrazione.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 xml:space="preserve">Art. 25. Entrata in vigore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1. Le disposizioni del presente decreto entrano in vigore sei mesi dopo la data della sua pubblicazione nella Gazzetta Ufficiale della Repubblica italiana.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Il presente decreto, munito del sigillo dello Stato, sara' inserito nella Raccolta ufficiale degli atti normativi della Repubblica italiana. E' fatto obbligo a chiunque spetti di osservarlo e di farlo osservare.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 xml:space="preserve">ALLEGATO I - ELENCO DEI LAVORI EDILI O DI INGEGNERIA CIVILE DI CUI ALL'ARTICOLO 2, LETTERA A).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7" w:hanging="283"/>
        <w:rPr>
          <w:rFonts w:ascii="Times New Roman" w:hAnsi="Times New Roman" w:eastAsia="Times New Roman" w:cs="Times New Roman"/>
          <w:sz w:val="24"/>
          <w:szCs w:val="24"/>
          <w:lang w:val="it-IT"/>
        </w:rPr>
      </w:pPr>
      <w:r>
        <w:rPr>
          <w:rFonts w:eastAsia="Times New Roman" w:cs="Times New Roman" w:ascii="Times New Roman" w:hAnsi="Times New Roman"/>
          <w:lang w:val="it-IT"/>
        </w:rPr>
        <w:t>1. I lavori di costruzione, manutenzione, riparazione, demolizione, conservazione, risanamento, ristrutturazione o equipaggiamento, la trasformazione, il rinnovamento o lo smantellamento di opere fisse, permanenti o temporanee, in muratura, in cemento armato, in metallo, in legno o in altri materiali, comprese le linee elettriche, le parti strutturali degli impianti elettrici, le opere stradali, ferroviarie, idrauliche, marittime, idroelettriche e, solo per la parte che comporta lavori edili o di ingegneria civile, le opere di bonifica, di sistemazione forestale e di sterro.</w:t>
      </w:r>
    </w:p>
    <w:p>
      <w:pPr>
        <w:pStyle w:val="Normal"/>
        <w:ind w:left="567" w:hanging="283"/>
        <w:rPr>
          <w:rFonts w:ascii="Times New Roman" w:hAnsi="Times New Roman" w:eastAsia="Times New Roman" w:cs="Times New Roman"/>
          <w:sz w:val="24"/>
          <w:szCs w:val="24"/>
          <w:lang w:val="it-IT"/>
        </w:rPr>
      </w:pPr>
      <w:r>
        <w:rPr>
          <w:rFonts w:eastAsia="Times New Roman" w:cs="Times New Roman" w:ascii="Times New Roman" w:hAnsi="Times New Roman"/>
          <w:lang w:val="it-IT"/>
        </w:rPr>
        <w:t>2. Sono, inoltre, lavori di costruzione edile o di ingegneria civile gli scavi, ed il montaggio e lo smontaggio di elementi prefabbricati utilizzati per la realizzazione di lavori edili o di ingegneria civile</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 xml:space="preserve">ALLEGATO II - ELENCO DEI LAVORI COMPORTANTI RISCHI PARTICOLARI PER LA SICUREZZA E LA SALUTE DEI LAVORATORI DI CUI ALL'ARTICOLO 11, COMMA 1.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1. Lavori che espongono i lavoratori a rischi di seppellimento o di sprofondamento a profondita' superiore a m 1,5 o di caduta dall'alto da altezza superiore a m 2, se particolarmente aggravati dalla natura dell'attivita' o dei procedimenti attuati oppure dalle condizioni ambientali del posto di lavoro o dell'opera.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2. Lavori che espongono i lavoratori a sostanze chimiche o biologiche che presentano rischi particolari per la sicurezza e la salute dei lavoratori oppure comportano un'esigenza legale di sorveglianza sanitaria.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3. Lavori con radiazioni ionizzanti che esigono la designazione di zone controllate o sorvegliate quali definite dalla vigente normativa in materia di protezione dei lavoratori dalle radiazioni ionizzant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4. Lavori in prossimita' di linee elettriche aeree a conduttori nudi in tensione.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5. Lavori che espongono ad un rischio di annegamento.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6. Lavori in pozzi, sterri sotterranei e gallerie.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7. Lavori subacquei con respirator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8. Lavori in cassoni ad aria compressa.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9. Lavori comportanti l'impiego di esplosiv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10. Lavori di montaggio o smontaggio di elementi prefabbricati pesanti.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ALLEGATO III - CONTENUTO DELLA NOTIFICA PRELIMINARE DI CUI ALL'ARTICOLO 11.</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1. Data della comunicazione.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2. Indirizzo del cantiere.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3. Committente (i) nome (i) e indirizzo (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4. Natura dell'opera.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5. Responsabile (i) dei lavori, (nome (i) e indirizzo (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6. Coordinatore (i) per quanto riguarda la sicurezza e la salute durante la progettazione dell'opera (nome (i) e indirizzo (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7. Coordinatore (i) per quanto riguarda la sicurezza e la salute durante la realizzazione dell'opera (nome (i) e indirizzo (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8. Data presunta d'inizio dei lavori in cantiere.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9. Durata presunta dei lavori in cantiere.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10. Numero massimo presunto dei lavoratori sul cantiere.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11. Numero previsto di imprese e di lavoratori autonomi sul cantiere.</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12. Identificazione delle imprese gia' selezionate.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13. Ammontare complessivo presunto dei lavori.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 xml:space="preserve">ALLEGATO IV - Prescrizioni di sicurezza e di salute per i cantieri.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rticolo 9)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1. I luoghi di lavoro al servizio dei cantieri edili devono rispondere alle norme di cui al Titolo II del decreto legislativo n. 626/1994.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Prescrizioni specifiche per i posti di lavoro nei cantieri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1. I posti di lavoro in cui si esercita l'attivita' di costruzione devono soddisfare alle disposizioni previste dalla legislazione vigente e a quelle indicate nelle Sezioni I e II.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 xml:space="preserve">Sezione I - Posti di lavoro nei cantieri all'interno dei locali.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1. Porte di emergenza.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1.1. Le porte di emergenza devono aprirsi verso l'esterno.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1.2. Le porte di emergenza non devono essere chiuse in modo tale da non poter essere aperte facilmente e immediatamente da ogni persona che abbia bisogno di utilizzarle in caso di emergenza.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1.3. Le porte scorrevoli e le porte a bussola sono vietate come porte di emergenza.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2. Areazione.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2.1. Qualora vengano impiegati impianti di condizionamento d'aria o di ventilazione meccanica, essi devono funzionare in modo tale che i lavoratori non vengano esposti a correnti d'aria moleste.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2.2. Ogni deposito e accumulo di sporcizia che possono comportare immediatamente un rischio per la salute dei lavoratori a causa dell'inquinamento dell'aria respirata devono essere eliminati rapidamente.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3. Illuminazione naturale e artificiale.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3.1. I luoghi di lavoro devono disporre, nella misura del possibile, di sufficiente luce naturale ed essere dotati di dispositivi che consentano un'adeguata illuminazione artificiale per tutelare la sicurezza e la salute dei lavorator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4. Pavimenti, pareti e soffitti dei local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4.1. I pavimenti dei locali non devono presentare protuberanze, cavita' o piani inclinati pericolosi; essi devono essere fissi, stabili e antisdrucciolevol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4.2. Le superifici dei pavimenti, delle pareti e dei soffitti nei locali devono essere tali da poter essere pulite e intonacate per ottenere condizioni appropriate di igiene.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4.3 Le pareti trasparenti o translucide, in particolare le pareti interamente vetrate nei locali o nei pressi dei posti di lavoro e delle vie di circolazione devono essere chiaramente segnalate ed essere costituite da materiali di sicurezza ovvero essere separate da detti posti di lavoro e vie di circolazione, in modo tale che i lavoratori non possano entrare in contatto con le pareti stesse, ne' essere feriti qualora vadano in frantum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5. Finestre e lucernari dei local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5.1. Le finestre, i lucernari e i dispositivi di ventilazione devono poter essere aperti, chiusi, regolati e fissati dai lavoratori in maniera sicura. Quando sono aperti essi non devono essere posizionati in modo da costituire un pericolo per i lavorator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5.2. Le finestre e i lucernari devono essere progettati in maniera congiunta con le attrezzature ovvero essere dotati di dispositivi che ne consentano la pulitura senza rischi per i lavoratori che effettuano questo lavoro nonche' per i lavoratori present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6. Porte e porton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6.1. La posizione, il numero, i materiali impiegati e le dimensioni delle porte e dei portoni sono determinati dalla natura e dall'uso dei local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6.2. Un segnale deve essere apposto ad altezza d'uomo sulle porte trasparent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6.3. Le porte ed i portoni a vento devono essere trasparenti o essere dotati di pannelli trasparent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6.4. Quando le superfici trasparenti o translucide delle porte e dei portoni sono costituite da materiale di sicurezza e quando c'e' da temere che i lavoratori possano essere feriti se una porta o un portone va in frantumi, queste superfici devono essere protette contro lo sfondamento.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7. Vie di circolazione.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7.1. Quando l'uso e l'attrezzatura dei locali lo richiedano per assicurare la protezione dei lavoratori, il tracciato delle vie di circolazione deve essere messo in evidenza.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8. Misure specifiche per le scale e i marciapiedi mobil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8.1. Le scale ed i marciapiedi mobili devono funzionare in modo sicuro.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8.2. Essi devono essere dotati dei necessari dispositivi di sicurezza.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8.3. Essi devono essere dotati di dispositivi di arresto di emergenza facilmente identificabili e accessibil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 xml:space="preserve">Sezione II - Posti di lavoro nei cantieri all'esterno dei local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1. Caduta di oggett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1.1. I materiali e le attrezzature devono essere disposti o accatastati in modo da evitarne il crollo o il ribaltamento.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2. Lavori di demolizione.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2.1. Quando la demolizione di un edificio o di una struttura puo' presentare un pericolo, i lavori devono essere progettati e intrapresi soltanto sotto la sorveglianza di una persona competente.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3. Paratoie e casson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3.1. Paratoie e cassoni devono essere: </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 ben costruiti, con materiali appropriati e solidi dotati di resistenza sufficiente; </w:t>
      </w:r>
    </w:p>
    <w:p>
      <w:pPr>
        <w:pStyle w:val="Normal"/>
        <w:ind w:left="851"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b) provvisti dell'attrezzatura adeguata per consentire ai lavoratori di ripararsi in caso di irruzione d'acqua e di materiali.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3.2. La costruzione, la sistemazione, la trasformazione o lo smantellamento di una paratoia o di un cassone devono essere effettuati soltanto sotto la sorveglianza di una persona competente. </w:t>
      </w:r>
    </w:p>
    <w:p>
      <w:pPr>
        <w:pStyle w:val="Normal"/>
        <w:ind w:left="568" w:hanging="284"/>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3.3. Tutte le paratoie e i cassoni devono essere ispezionati ad intervalli regolari da una persona competente.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b/>
          <w:bCs/>
          <w:lang w:val="it-IT"/>
        </w:rPr>
        <w:t xml:space="preserve">ALLEGATO V - Corso di formazione per la sicurezza del lavoro nel settore edile.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rticolo 10)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1. Durata del corso 120 ore.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2. Argomenti: </w:t>
      </w:r>
    </w:p>
    <w:p>
      <w:pPr>
        <w:pStyle w:val="Normal"/>
        <w:ind w:left="851" w:hanging="283"/>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a) la legislazione vigente in materia di sicurezza e salute sul luogo di lavoro; </w:t>
      </w:r>
    </w:p>
    <w:p>
      <w:pPr>
        <w:pStyle w:val="Normal"/>
        <w:ind w:left="851" w:hanging="283"/>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b) malattie professionali; </w:t>
      </w:r>
    </w:p>
    <w:p>
      <w:pPr>
        <w:pStyle w:val="Normal"/>
        <w:ind w:left="851" w:hanging="283"/>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c) statistiche sulle violazioni delle norme nei cantieri; </w:t>
      </w:r>
    </w:p>
    <w:p>
      <w:pPr>
        <w:pStyle w:val="Normal"/>
        <w:ind w:left="851" w:hanging="283"/>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d) analisi dei rischi; </w:t>
      </w:r>
    </w:p>
    <w:p>
      <w:pPr>
        <w:pStyle w:val="Normal"/>
        <w:ind w:left="851" w:hanging="283"/>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e) norme di buona tecnica e criteri per l'organizzazione dei cantieri e l'effettuazione dei lavori in sicurezza (uso delle macchine, dei DPI, ponteggi e opere provvisionali etc); </w:t>
      </w:r>
    </w:p>
    <w:p>
      <w:pPr>
        <w:pStyle w:val="Normal"/>
        <w:ind w:left="851" w:hanging="283"/>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f) metodologie per l'elaborazione di piani di sicurezza e coordinamento. </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lang w:val="it-IT"/>
        </w:rPr>
        <w:t>_____________</w:t>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5:52:00Z</dcterms:created>
  <dc:creator>Daniele Baraldi</dc:creator>
  <dc:description/>
  <dc:language>en-US</dc:language>
  <cp:lastModifiedBy>Daniele Baraldi</cp:lastModifiedBy>
  <dcterms:modified xsi:type="dcterms:W3CDTF">2002-05-16T15:52:00Z</dcterms:modified>
  <cp:revision>2</cp:revision>
  <dc:subject/>
  <dc:title>Decreto Legislativo del Governo   n° 494  del 14/08/1996</dc:title>
</cp:coreProperties>
</file>